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ind w:left="720" w:hanging="720"/>
        <w:jc w:val="both"/>
        <w:rPr/>
      </w:pPr>
      <w:r>
        <w:rPr>
          <w:sz w:val="24"/>
          <w:szCs w:val="24"/>
        </w:rPr>
        <w:t>El proyecto UNIVIDA como parte de sus acciones de fortalecimiento y trabajos con grupos vulnerables ha considerado importante visibilizar a los niños/as infectados y afectados por el VIH/SIDA en espacios de fortalecimiento de sus habilidades lúdicas, a través de un programa de formación de facilitadores infantiles para trabajar con niños/as adolescentes considerando como base sus derechos.</w:t>
      </w:r>
    </w:p>
    <w:p>
      <w:pPr>
        <w:pStyle w:val="Normal1"/>
        <w:spacing w:before="48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á propuesta de formación pedagógica busca: </w:t>
      </w:r>
    </w:p>
    <w:p>
      <w:pPr>
        <w:pStyle w:val="Normal1"/>
        <w:spacing w:before="240" w:after="120"/>
        <w:jc w:val="both"/>
        <w:rPr/>
      </w:pPr>
      <w:r>
        <w:rPr>
          <w:rStyle w:val="Normalchar1"/>
          <w:sz w:val="24"/>
          <w:szCs w:val="24"/>
        </w:rPr>
        <w:t xml:space="preserve">Mejorar el vínculo afectivo familiar y educativo de las niñas, niños y adolescentes infectados y afectados por el VIH, propiciando mayor participación y autoría a través de la potenciación de sus habilidades y creatividad. </w:t>
      </w:r>
    </w:p>
    <w:p>
      <w:pPr>
        <w:pStyle w:val="Normal1"/>
        <w:spacing w:before="240" w:after="120"/>
        <w:jc w:val="both"/>
        <w:rPr/>
      </w:pPr>
      <w:r>
        <w:rPr>
          <w:rStyle w:val="Normalchar1"/>
          <w:sz w:val="24"/>
          <w:szCs w:val="24"/>
        </w:rPr>
        <w:t xml:space="preserve">Dentro de las capacitaciones los/as facilitadores poseerán herramientas que permita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nciar el rol modelador de los educadores/as frente a los niños/as y adolescente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ir a la salud física, emocional y espiritual de las niñas, niños, adolescentes y sus famil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ver relaciones sociales libres de maltrato mediante el aprendizaje del manejo y resolución  de conflictos, en base a desarrollo de las artes y participación lúd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cción a tiempo de situaciones problemáticas que afecten la tranquilidad de los niños/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veer de herramientas metodológicos con base en la Psicología Sistémica para que los/as educadores puedan apoyar significativamente la restitución de los lazos familiare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 contenido.- </w:t>
      </w:r>
      <w:r>
        <w:rPr/>
        <w:t>Pretende contribuir a la construcción de variadas herramientas pedagógicas para la enseñanza a niños/as, adolescentes y sus familias con necesidades priorita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240"/>
        <w:gridCol w:w="1419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MODU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 GENER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CIFIC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RCICIOS Y ACTIVIDADES LUDIC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JES TRANSVERSALES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¿Cómo son los niños/as.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¿Cómo son los adolescente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Diagnóstico de habilidades a niños/as y adolesc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écnicas para usar en todo proceso de aprendizaj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Ayudar a sanar situaciones dolorosas de la niñe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La creativid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Construcción de la ficha básica para el diagnóstico.</w:t>
            </w:r>
          </w:p>
          <w:p>
            <w:pPr>
              <w:pStyle w:val="Normal"/>
              <w:jc w:val="both"/>
              <w:rPr/>
            </w:pPr>
            <w:r>
              <w:rPr/>
              <w:t>*Elaborar un juguete.</w:t>
            </w:r>
          </w:p>
          <w:p>
            <w:pPr>
              <w:pStyle w:val="Normal"/>
              <w:jc w:val="both"/>
              <w:rPr/>
            </w:pPr>
            <w:r>
              <w:rPr/>
              <w:t>*Pintar la hoja y rescribir su histor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Como escribir un cuento y otros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ráctica de la presente propuesta permitirá vivenciar a lo largo del proceso de capacitación lo más significativo de la e</w:t>
            </w:r>
            <w:r>
              <w:rPr>
                <w:rStyle w:val="Normalchar1"/>
              </w:rPr>
              <w:t>quidad de género, la interculturalidad, los derechos de la niñez y adolescencia, Autoestima y Valores Humano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 evolutivo del/a niño/a.</w:t>
            </w:r>
          </w:p>
          <w:p>
            <w:pPr>
              <w:pStyle w:val="Normal"/>
              <w:rPr/>
            </w:pPr>
            <w:r>
              <w:rPr/>
              <w:t>El desarrollo neurobiológico.</w:t>
            </w:r>
          </w:p>
          <w:p>
            <w:pPr>
              <w:pStyle w:val="Normal"/>
              <w:rPr/>
            </w:pPr>
            <w:r>
              <w:rPr/>
              <w:t>El apego.</w:t>
            </w:r>
          </w:p>
          <w:p>
            <w:pPr>
              <w:pStyle w:val="Normal"/>
              <w:rPr/>
            </w:pPr>
            <w:r>
              <w:rPr/>
              <w:t>Principales problemas en los niños/as y adolescentes y cómo abordarlos.</w:t>
            </w:r>
          </w:p>
          <w:p>
            <w:pPr>
              <w:pStyle w:val="Normal"/>
              <w:rPr/>
            </w:pPr>
            <w:r>
              <w:rPr/>
              <w:t>El aprendizaje de la FE.</w:t>
            </w:r>
          </w:p>
          <w:p>
            <w:pPr>
              <w:pStyle w:val="Normal"/>
              <w:rPr/>
            </w:pPr>
            <w:r>
              <w:rPr/>
              <w:t>La autoestima en los/as niños/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jercicios para desarrollar el apego seguro.</w:t>
            </w:r>
          </w:p>
          <w:p>
            <w:pPr>
              <w:pStyle w:val="Normal"/>
              <w:rPr/>
            </w:pPr>
            <w:r>
              <w:rPr/>
              <w:t>*Masajes que recuperan.</w:t>
            </w:r>
          </w:p>
          <w:p>
            <w:pPr>
              <w:pStyle w:val="Normal"/>
              <w:rPr/>
            </w:pPr>
            <w:r>
              <w:rPr/>
              <w:t>*Ejercicios para lograr disciplina en el cumplimiento de tares.</w:t>
            </w:r>
          </w:p>
          <w:p>
            <w:pPr>
              <w:pStyle w:val="Normal"/>
              <w:rPr/>
            </w:pPr>
            <w:r>
              <w:rPr/>
              <w:t>*Ejercicios para fomentar autoestima.</w:t>
            </w:r>
          </w:p>
          <w:p>
            <w:pPr>
              <w:pStyle w:val="Normal"/>
              <w:rPr/>
            </w:pPr>
            <w:r>
              <w:rPr/>
              <w:t>*Ejercicios para recuperar autoestima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 Teatr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l teatro como herramienta pedagógica  y terapéu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eamiento de una obra para ser trabajada con niños/as, adolescentes y educadores/as.</w:t>
            </w:r>
          </w:p>
          <w:p>
            <w:pPr>
              <w:pStyle w:val="Normal"/>
              <w:jc w:val="both"/>
              <w:rPr/>
            </w:pPr>
            <w:r>
              <w:rPr/>
              <w:t>-Juegos, danza  elaboración de máscaras. Swing y juego de pelotas, malabares, otros ejercicios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O MODU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estim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sde cuando y cómo se forma la autoestima.</w:t>
            </w:r>
          </w:p>
          <w:p>
            <w:pPr>
              <w:pStyle w:val="Normal"/>
              <w:rPr/>
            </w:pPr>
            <w:r>
              <w:rPr/>
              <w:t>-Diagnóstico personal.</w:t>
            </w:r>
          </w:p>
          <w:p>
            <w:pPr>
              <w:pStyle w:val="Normal"/>
              <w:rPr/>
            </w:pPr>
            <w:r>
              <w:rPr/>
              <w:t>-Autoestima al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evención temprana de las adic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aboración de Plan de Mejoramiento de la Autoestima Personal y Familiar.</w:t>
            </w:r>
          </w:p>
          <w:p>
            <w:pPr>
              <w:pStyle w:val="Normal"/>
              <w:rPr/>
            </w:pPr>
            <w:r>
              <w:rPr/>
              <w:t>-Reconocimiento del derecho a la formación ciudadana</w:t>
            </w:r>
            <w:r>
              <w:rPr>
                <w:b/>
              </w:rPr>
              <w:t xml:space="preserve"> y </w:t>
            </w:r>
            <w:r>
              <w:rPr/>
              <w:t xml:space="preserve">los derechos a la participación . </w:t>
            </w:r>
          </w:p>
          <w:p>
            <w:pPr>
              <w:pStyle w:val="Normal"/>
              <w:rPr/>
            </w:pPr>
            <w:r>
              <w:rPr/>
              <w:t>-Organización Infantil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vención del Abuso Sexual Infanti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é es el abuso sexua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ómo reconocer situaciones potenciales de abu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hacer ante un delito sexua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 primordial para un proceso de recuperación  de victimas de maltrato y abuso sexu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prender a reconocer  situaciones de pelig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Manejo del espacio pers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Aprender a decir </w:t>
            </w:r>
            <w:r>
              <w:rPr>
                <w:b/>
              </w:rPr>
              <w:t>NO</w:t>
            </w:r>
            <w:r>
              <w:rPr/>
              <w:t xml:space="preserve"> a lo que te puede hacer daño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 Fase del Teatr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afirman los personaj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de expresión corporal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nciencia de si mismo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 MODU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liencia personal, familiar e institucion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contribuir al desarrollo de la resiliencia personal y famili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Realización de  ejercicios específico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mi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mo afrontar las pérdidas: muerte de un ser querido, ausencias prolongadas y pérdidas que ocasionan los cambi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trato – Buen trato:</w:t>
            </w:r>
          </w:p>
          <w:p>
            <w:pPr>
              <w:pStyle w:val="Normal"/>
              <w:rPr/>
            </w:pPr>
            <w:r>
              <w:rPr/>
              <w:t>Conflictos.</w:t>
            </w:r>
          </w:p>
          <w:p>
            <w:pPr>
              <w:pStyle w:val="Normal"/>
              <w:rPr/>
            </w:pPr>
            <w:r>
              <w:rPr/>
              <w:t>*Mejoramiento de las relaciones familiares.</w:t>
            </w:r>
          </w:p>
          <w:p>
            <w:pPr>
              <w:pStyle w:val="Normal"/>
              <w:rPr/>
            </w:pPr>
            <w:r>
              <w:rPr/>
              <w:t>Tipos crisi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El proceso adecuado del duelo.</w:t>
            </w:r>
          </w:p>
          <w:p>
            <w:pPr>
              <w:pStyle w:val="Normal"/>
              <w:rPr/>
            </w:pPr>
            <w:r>
              <w:rPr/>
              <w:t xml:space="preserve">*Como ayudar a los niños/as en sus crisis emocionales. </w:t>
            </w:r>
          </w:p>
          <w:p>
            <w:pPr>
              <w:pStyle w:val="Normal"/>
              <w:rPr/>
            </w:pPr>
            <w:r>
              <w:rPr/>
              <w:t>*Resolución de conflictos: cómo hacer una pelea lim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uestionario para reconocimiento del abuso verbal.</w:t>
            </w:r>
          </w:p>
          <w:p>
            <w:pPr>
              <w:pStyle w:val="Normal"/>
              <w:rPr/>
            </w:pPr>
            <w:r>
              <w:rPr/>
              <w:t>*Buscar ayuda profesional.</w:t>
            </w:r>
          </w:p>
          <w:p>
            <w:pPr>
              <w:pStyle w:val="Normal"/>
              <w:rPr/>
            </w:pPr>
            <w:r>
              <w:rPr/>
              <w:t>*Cómo intervenir en crisis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era fase del las actividades teatr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mo realizar la “Puesta en escena de una obra de teatro”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rganización de la presentación y delegación de responsabilidade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1:00Z</dcterms:created>
  <dc:creator>Maria Fernanda Torre</dc:creator>
  <dc:description/>
  <cp:keywords/>
  <dc:language>en-US</dc:language>
  <cp:lastModifiedBy>Maria Fernanda Torre</cp:lastModifiedBy>
  <dcterms:modified xsi:type="dcterms:W3CDTF">2009-12-08T12:36:00Z</dcterms:modified>
  <cp:revision>1</cp:revision>
  <dc:subject/>
  <dc:title>El proyecto UNIVIDA como parte de sus acciones de fortalecimiento y trabajos con grupos vulnerables ha considerado importante visibilizar a los niños/as infectados y afectados por el VIH/SIDA en espacios de fortalecimiento de sus habilidades lúdicas, a t</dc:title>
</cp:coreProperties>
</file>