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24"/>
        </w:rPr>
        <w:t>SISTEMATIZACION DEL PROYECTO DERECHOS, GOBERNABILIDAD Y DEMOCRACIA INCLUSIVA DE LOS PUEBLOS INDIGENAS AMAZONICOS FRONTERIZOS</w:t>
      </w:r>
    </w:p>
    <w:p>
      <w:pPr>
        <w:pStyle w:val="Normal"/>
        <w:tabs>
          <w:tab w:val="clear" w:pos="708"/>
          <w:tab w:val="left" w:pos="1440"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440"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 xml:space="preserve">Esta es la reconstrucción del camino que ha recorrido CARE Internacional en la provincia de Sucumbíos junto a las nacionalidades indígenas, organismos no gubernamentales, organizaciones sociales locales y diferentes instancias del gobierno local en el marco del proyecto Derechos, Gobernabilidad y Democracia Inclusiva de los Pueblos Indígenas Amazónicos Fronterizos. El propósito de este caminar se orientó a mantener y dignificar la vida,  especialmente de los más excluidos, los hombres y mujeres indígenas de la provincia  de Sucumbíos. Aquí se desarrollaron prácticas, ideas, metodologías, vivencias y experiencias de diversos actores que fueron asumiendo  compromisos, posiciones y maneras de vivir que no pueden quedar en el olvido. </w:t>
      </w:r>
    </w:p>
    <w:p>
      <w:pPr>
        <w:pStyle w:val="Normal"/>
        <w:spacing w:lineRule="auto" w:line="360"/>
        <w:jc w:val="both"/>
        <w:rPr>
          <w:rFonts w:ascii="Arial" w:hAnsi="Arial" w:cs="Arial"/>
          <w:sz w:val="24"/>
          <w:szCs w:val="24"/>
        </w:rPr>
      </w:pPr>
      <w:r>
        <w:rPr>
          <w:rFonts w:cs="Arial" w:ascii="Arial" w:hAnsi="Arial"/>
          <w:sz w:val="24"/>
          <w:szCs w:val="24"/>
        </w:rPr>
        <w:t xml:space="preserve">Estas experiencias y vivencias  de los hombres y mujeres indígenas en el proyecto, son signos que conforman un mapa social; instrumento para que el viajero pueda explorar nuevos territorios de la emancipación. En el podemos  encontrar pistas para caminar hacia nuestro destino, sin embargo, el mapa nos es un espacio cerrado, en la medida que conocemos el horizonte, podemos mejorarlo, dibujar mejor las cordilleras y señalar con precisión las depresiones. Los mapas precisamente son espacios abiertos y al mismo tiempo, susceptibles de ser corregidos y modificados.  </w:t>
      </w:r>
    </w:p>
    <w:p>
      <w:pPr>
        <w:pStyle w:val="Normal"/>
        <w:spacing w:lineRule="auto" w:line="360"/>
        <w:jc w:val="both"/>
        <w:rPr/>
      </w:pPr>
      <w:r>
        <w:rPr>
          <w:rFonts w:cs="Arial" w:ascii="Arial" w:hAnsi="Arial"/>
          <w:sz w:val="24"/>
          <w:szCs w:val="24"/>
        </w:rPr>
        <w:t xml:space="preserve">Al igual que en un mapa, para saborear los frutos de esta experiencia, podemos entrar por cualquier lado; no es necesario seguir complicados derroteros y  como aspiramos que sea una guía de uso frecuente, esta tiene que ser revisada cada vez que los viajeros libertarios se adentran en nuevos territorios, ya que la lucha de los pueblos indígenas es un proceso que no cesa de constituirse, de desaparecer, de extenderse, de interrumpirse y comenzar de nuevo. </w:t>
      </w:r>
    </w:p>
    <w:p>
      <w:pPr>
        <w:pStyle w:val="Normal"/>
        <w:spacing w:lineRule="auto" w:line="360"/>
        <w:jc w:val="both"/>
        <w:rPr/>
      </w:pPr>
      <w:r>
        <w:rPr>
          <w:rFonts w:cs="Arial" w:ascii="Arial" w:hAnsi="Arial"/>
          <w:sz w:val="24"/>
          <w:szCs w:val="24"/>
        </w:rPr>
        <w:t>Los mapas nos conectan con la memoria y con ciertas zonas de sentido, nos articulan a comprensiones e interpretaciones, nos emocionan y nos conducen al conocimiento. Este mapa especial que hemos construido no es sólo memoria, es comprensión, sentido y utopía. Nos infunde esperanza para continuar caminando, nos muestra el camino para orientarnos, los pasos que hemos dado, la forma como hemos caminado y a través de todo esto, nos evidencia que los procesos están en marcha y que es posible construir ese “otro mundo” tan anhelado por todos y por todas.</w:t>
      </w:r>
    </w:p>
    <w:p>
      <w:pPr>
        <w:pStyle w:val="Normal"/>
        <w:spacing w:lineRule="auto" w:line="360"/>
        <w:jc w:val="both"/>
        <w:rPr/>
      </w:pPr>
      <w:r>
        <w:rPr>
          <w:rFonts w:cs="Arial" w:ascii="Arial" w:hAnsi="Arial"/>
          <w:sz w:val="24"/>
          <w:szCs w:val="24"/>
        </w:rPr>
        <w:t>Como memoria vivida es construida desde los actores. Nosotros hemos puesto los andamiajes del lenguaje para que los actores construyan sus narraciones y nos emocionen con sus vivencias. Si no hay memoria, estas se pierden como el humo en el viento, se quedan enterradas en el olvido y la vida se detiene y se seca como un árbol por el cual no circula la sabia. La memoria es la sangre que alimenta los procesos y mantiene vivos los sueños.</w:t>
      </w:r>
    </w:p>
    <w:p>
      <w:pPr>
        <w:pStyle w:val="TextBody"/>
        <w:spacing w:lineRule="auto" w:line="360" w:before="0" w:after="240"/>
        <w:jc w:val="both"/>
        <w:rPr>
          <w:rFonts w:cs="Arial"/>
          <w:sz w:val="24"/>
          <w:szCs w:val="24"/>
          <w:lang w:val="es-ES"/>
        </w:rPr>
      </w:pPr>
      <w:r>
        <w:rPr>
          <w:rFonts w:cs="Arial"/>
          <w:sz w:val="24"/>
          <w:szCs w:val="24"/>
        </w:rPr>
        <w:t xml:space="preserve">En este registro encontraremos </w:t>
      </w:r>
      <w:r>
        <w:rPr>
          <w:rFonts w:cs="Arial"/>
          <w:sz w:val="24"/>
          <w:szCs w:val="24"/>
          <w:lang w:val="es-ES"/>
        </w:rPr>
        <w:t>como se vio a la provincia de Sucumbíos, las nacionalidades indígenas que habitan diferentes territorios, su situación en una realidad tan compleja y difícil, la necesidad de reconocerlos y reconocer su sabiduría como condición para hacer una sociedad que garantice el buen vivir no sólo en las comunidades indígenas sino en toda la provincia y el país.</w:t>
      </w:r>
    </w:p>
    <w:p>
      <w:pPr>
        <w:pStyle w:val="TextBody"/>
        <w:spacing w:lineRule="auto" w:line="360" w:before="0" w:after="240"/>
        <w:jc w:val="both"/>
        <w:rPr/>
      </w:pPr>
      <w:r>
        <w:rPr>
          <w:rFonts w:cs="Arial"/>
          <w:sz w:val="24"/>
          <w:szCs w:val="24"/>
          <w:lang w:val="es-ES"/>
        </w:rPr>
        <w:t>También encontraremos los porqués de la necesidad de impulsar un desarrollo diferente, más acorde con los procesos históricos de los pueblos y con el mantenimiento de la naturaleza como condición de reproducir la vida. También nos dirá que este desarrollo no  es posible si no hay una organización social robusta, unos actores sociales conscientes y comprometidos con la transformación de la actual situación de inequidad. Que estos actores para construir una vida diferente tiene que conocer sus derechos y vivirlos conjuntamente con las demás personas e instituciones de la provincia y que todos y todas tienen que participar en la vida pública, pero sobre todo, que deben participar en las instancias de decisión para realizar planes, programas y formular políticas que materialicen las demandas y aspiraciones de los pueblos indígenas.</w:t>
      </w:r>
    </w:p>
    <w:p>
      <w:pPr>
        <w:pStyle w:val="Normal"/>
        <w:spacing w:lineRule="auto" w:line="360"/>
        <w:jc w:val="both"/>
        <w:rPr/>
      </w:pPr>
      <w:r>
        <w:rPr>
          <w:rFonts w:cs="Arial" w:ascii="Arial" w:hAnsi="Arial"/>
          <w:sz w:val="24"/>
          <w:szCs w:val="24"/>
        </w:rPr>
        <w:t xml:space="preserve">La sistematización consta de una breve ubicación del proyecto en el contexto de la provincia de Sucumbíos, una caracterización general de los participantes en el proyecto, la metodología empleada en la ejecución del proyecto, una comprensión teórica desde la cual se trabajó el proyecto y los componentes generales y específicos del proyecto. </w:t>
      </w:r>
    </w:p>
    <w:p>
      <w:pPr>
        <w:pStyle w:val="Normal"/>
        <w:spacing w:lineRule="auto" w:line="360"/>
        <w:jc w:val="both"/>
        <w:rPr>
          <w:rFonts w:ascii="Arial" w:hAnsi="Arial" w:cs="Arial"/>
          <w:sz w:val="24"/>
          <w:szCs w:val="24"/>
        </w:rPr>
      </w:pPr>
      <w:r>
        <w:rPr>
          <w:rFonts w:cs="Arial" w:ascii="Arial" w:hAnsi="Arial"/>
          <w:sz w:val="24"/>
          <w:szCs w:val="24"/>
        </w:rPr>
        <w:t>Queremos dejar constancia de nuestro especial agradecimiento a los dirigentes de las federaciones indígenas, quienes dejaron importantes actividades para concedernos el tiempo necesario y darnos la información que necesitábamos, de igual manera a los dirigentes de las organizaciones sociales, instituciones gubernamentales y en especial al equipo de CARE que bajo la dirección de Santiago Zurita, que puso a nuestra disposición toda la información que requeríamos.</w:t>
      </w:r>
      <w:r>
        <w:br w:type="page"/>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UBICACIÓN DEL PROYECTO</w:t>
      </w:r>
    </w:p>
    <w:p>
      <w:pPr>
        <w:pStyle w:val="Normal"/>
        <w:tabs>
          <w:tab w:val="clear" w:pos="708"/>
          <w:tab w:val="left" w:pos="1440" w:leader="none"/>
        </w:tabs>
        <w:spacing w:lineRule="auto" w:line="360"/>
        <w:jc w:val="both"/>
        <w:rPr>
          <w:rFonts w:ascii="Arial" w:hAnsi="Arial" w:cs="Arial"/>
          <w:sz w:val="24"/>
          <w:szCs w:val="24"/>
        </w:rPr>
      </w:pPr>
      <w:r>
        <w:rPr>
          <w:rFonts w:eastAsia="Arial Unicode MS" w:cs="Arial" w:ascii="Arial" w:hAnsi="Arial"/>
          <w:sz w:val="24"/>
          <w:szCs w:val="24"/>
        </w:rPr>
        <w:t xml:space="preserve">El proyecto </w:t>
      </w:r>
      <w:r>
        <w:rPr>
          <w:rFonts w:cs="Arial" w:ascii="Arial" w:hAnsi="Arial"/>
          <w:sz w:val="24"/>
          <w:szCs w:val="24"/>
        </w:rPr>
        <w:t>Derechos, Gobernabilidad y Democracia Inclusiva de los Pueblos Indígenas Amazónicos Fronterizos que en adelante se denominará “Proyecto de Derechos y Nacionalidades Indígenas”</w:t>
      </w:r>
      <w:r>
        <w:rPr>
          <w:rStyle w:val="FootnoteCharacters"/>
          <w:rStyle w:val="FootnoteAnchor"/>
          <w:rFonts w:cs="Arial" w:ascii="Arial" w:hAnsi="Arial"/>
          <w:sz w:val="24"/>
          <w:szCs w:val="24"/>
        </w:rPr>
        <w:footnoteReference w:id="2"/>
      </w:r>
      <w:r>
        <w:rPr>
          <w:rFonts w:cs="Arial" w:ascii="Arial" w:hAnsi="Arial"/>
          <w:sz w:val="24"/>
          <w:szCs w:val="24"/>
        </w:rPr>
        <w:t xml:space="preserve">, se implementó en la provincia de Sucumbíos, República del Ecuador, en los cantones: Putumayo, Shushufindi, Lago Agrio y Cascales, en los años 2007 y 2008.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En la provincia de Sucumbíos podemos constatar que desde épocas ancestrales varios pueblos indígenas como los Cofán, Kichwa, Shuar, Siona, y Secoya ocupan estos territorios aportando con una gran diversidad étnica y cultural al Ecuador. Sin embargo, resulta irónico que a pesar de la sabiduría que aportan estos pueblos en la construcción y mantenimiento de la vida, históricamente han sido excluidos, discriminados, explotados e ignorados. Esta realidad es más crítica, si tomamos en cuenta que la riqueza económica de los últimos años del Ecuador ha provenido de esta zona </w:t>
      </w:r>
    </w:p>
    <w:p>
      <w:pPr>
        <w:pStyle w:val="Normal"/>
        <w:tabs>
          <w:tab w:val="clear" w:pos="708"/>
          <w:tab w:val="left" w:pos="1440"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Esto se refleja en la ausencia de participación de la población indígena en los espacios de concertación y decisión local de la provincia, lo cual impide que tomen decisiones sobre el desarrollo de sus territorios. Además, estos pueblos tienen un débil desarrollo de capacidades técnicas y operativas para incidir adecuadamente en los espacios donde se toman decisiones y en la elaboración de políticas públicas y ciudadanas. </w:t>
      </w:r>
    </w:p>
    <w:p>
      <w:pPr>
        <w:pStyle w:val="Normal"/>
        <w:tabs>
          <w:tab w:val="clear" w:pos="708"/>
          <w:tab w:val="left" w:pos="1440" w:leader="none"/>
        </w:tabs>
        <w:spacing w:lineRule="auto" w:line="360"/>
        <w:jc w:val="both"/>
        <w:rPr/>
      </w:pPr>
      <w:r>
        <w:rPr>
          <w:rFonts w:cs="Arial" w:ascii="Arial" w:hAnsi="Arial"/>
          <w:sz w:val="24"/>
          <w:szCs w:val="24"/>
        </w:rPr>
        <w:t xml:space="preserve">Por otra parte, la población indígena como en los casos de los Cofanes y los Kichwas, ocupan territorios de Ecuador y Colombia, </w:t>
      </w:r>
      <w:r>
        <w:rPr>
          <w:rFonts w:eastAsia="Arial Unicode MS" w:cs="Arial" w:ascii="Arial" w:hAnsi="Arial"/>
          <w:sz w:val="24"/>
          <w:szCs w:val="24"/>
        </w:rPr>
        <w:t>situación que los coloca en el epicentro del conflicto colombiano al ser esta una zona estratégica para los diferentes actores que intervienen en el conflicto, colocándolos como victimas del atropello y la violencia.</w:t>
      </w:r>
    </w:p>
    <w:p>
      <w:pPr>
        <w:pStyle w:val="Normal"/>
        <w:tabs>
          <w:tab w:val="clear" w:pos="708"/>
          <w:tab w:val="left" w:pos="1440" w:leader="none"/>
        </w:tabs>
        <w:spacing w:lineRule="auto" w:line="360"/>
        <w:jc w:val="both"/>
        <w:rPr/>
      </w:pPr>
      <w:r>
        <w:rPr>
          <w:rFonts w:eastAsia="Arial Unicode MS" w:cs="Arial" w:ascii="Arial" w:hAnsi="Arial"/>
          <w:sz w:val="24"/>
          <w:szCs w:val="24"/>
        </w:rPr>
        <w:t>Las pueblos indígenas de la provincia de Sucumbíos históricamente, pero sobre todo hoy, soportan la presión de compañías madereras y petroleras, grupos armados irregulares y regulares del vecino país de Colombia, población migrante de otras partes del país que se desplaza en busca de tierra, la agresión del gobierno colombiano mediante la fumigación en la zona de frontera, presión que genera la paulatina destrucción de su ambiente mediante la contaminación del agua, la tala de los bosques, el desarrollo del monocultivo, y agotamiento de sus recursos, lo cual los coloca en una situación de inseguridad, incertidumbre y zozobra, al ser amenazado su territorio, su cultura y su vida misma.</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Además de los factores antes anotados, es importante recalcar que la población de Sucumbíos en general y la población indígena en particular, viven en condiciones de extrema pobreza, sus índices se ubican en el rango de 85% de pobreza y de 68% de extrema pobreza</w:t>
      </w:r>
      <w:r>
        <w:rPr>
          <w:rStyle w:val="FootnoteCharacters"/>
          <w:rStyle w:val="FootnoteAnchor"/>
          <w:rFonts w:cs="Arial" w:ascii="Arial" w:hAnsi="Arial"/>
          <w:sz w:val="24"/>
          <w:szCs w:val="24"/>
        </w:rPr>
        <w:footnoteReference w:id="3"/>
      </w:r>
      <w:r>
        <w:rPr>
          <w:rFonts w:cs="Arial" w:ascii="Arial" w:hAnsi="Arial"/>
          <w:sz w:val="24"/>
          <w:szCs w:val="24"/>
        </w:rPr>
        <w:t xml:space="preserve">. La intensificación de una política extractiva en las últimas décadas no ha posibilitado mejorar el empleo y los servicios en la región, lo cual evidencia que no ha sido un factor importante para el desarrollo local.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A todo esto hay que añadir la crisis económica que afectó sobre todo a los sectores socialmente más débiles, la corrupción y abuso del poder por parte de los diferentes grupos políticos que han gobernado la provincia, la deficiente administración pública realizada por algunas autoridades, el abandono del gobierno central para impulsar el bienestar de la población y la generación de procesos económicos locales, la ausencia de planes de desarrollo que orienten la gestión de las autoridades y la debilidad de la participación de la población en las múltiples instancias de decisión generaron desconfianza en las instituciones del estado, en su efectividad y por ende en la democracia. </w:t>
      </w:r>
    </w:p>
    <w:p>
      <w:pPr>
        <w:pStyle w:val="Normal"/>
        <w:tabs>
          <w:tab w:val="clear" w:pos="708"/>
          <w:tab w:val="left" w:pos="1440"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Esta situación llevó a un debilitamiento institucional y a un erocionamiento del Estado que se constituyó en un serio obstáculo para empujar procesos de desarrollo local que propicien la equidad social, fortalezcan el tejido social e instauren una democracia que se sustente en la participación de la población y la construcción de su futuro en función de sus procesos históricos pluriculturales. </w:t>
      </w:r>
    </w:p>
    <w:p>
      <w:pPr>
        <w:pStyle w:val="Normal"/>
        <w:tabs>
          <w:tab w:val="clear" w:pos="708"/>
          <w:tab w:val="left" w:pos="1440" w:leader="none"/>
        </w:tabs>
        <w:spacing w:lineRule="auto" w:line="360"/>
        <w:jc w:val="both"/>
        <w:rPr/>
      </w:pPr>
      <w:r>
        <w:rPr>
          <w:rFonts w:cs="Arial" w:ascii="Arial" w:hAnsi="Arial"/>
          <w:sz w:val="24"/>
          <w:szCs w:val="24"/>
        </w:rPr>
        <w:t>Todas estas situaciones generaron la presencia de claros signos de una crisis de gobernanza, debilitamiento de la democracia y un débil y frágil ejercicio de los derechos individuales y colectivos, sobre todo al interior de los pueblos indígenas, lo cual llevó a CARE INTERNACIONAL a plantear el proyecto “Derechos y Nacionalidades Indígenas”, conjuntamente con las Federaciones Kichwa y Cofán de Sucumbíos y la Asociación de Mujeres Municipalistas del Ecuador (AMUME) con el objeto de promover una gobernabilidad más incluyente y representativa de los derechos de los pueblos indígenas amazónicos de la provincia de Sucumbíos y de esta manera, contribuir al cambio en la cultura organizacional de los gobiernos locales de los municipios de Cascales, Lago Agrio, Sucumbíos y Shushufindi, promoviendo la inclusión de las federaciones indígenas en los procesos de toma de decisiones políticas locales y la eliminación de las inequidades en el acceso a cargos públicos por parte de la población indígena.</w:t>
      </w:r>
    </w:p>
    <w:p>
      <w:pPr>
        <w:pStyle w:val="Normal"/>
        <w:tabs>
          <w:tab w:val="clear" w:pos="708"/>
          <w:tab w:val="left" w:pos="1440" w:leader="none"/>
        </w:tabs>
        <w:spacing w:lineRule="auto" w:line="360"/>
        <w:jc w:val="both"/>
        <w:rPr>
          <w:rFonts w:ascii="Arial" w:hAnsi="Arial" w:cs="Arial"/>
          <w:b/>
          <w:b/>
          <w:sz w:val="24"/>
          <w:szCs w:val="24"/>
        </w:rPr>
      </w:pPr>
      <w:r>
        <w:rPr>
          <w:rFonts w:cs="Arial" w:ascii="Arial" w:hAnsi="Arial"/>
          <w:b/>
          <w:sz w:val="24"/>
          <w:szCs w:val="24"/>
        </w:rPr>
        <w:t>PARTICIPANTE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Las organizaciones que participan en este proyecto son la FEINCE, la FONAKISE, AMUNE y CARE Internacional y se contó con el cofinanciamiento de la Unión Europea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FEINCE</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La FEINCE es la Federación Indígena de la Nacionalidad Cofán del Ecuador, la misma que representa a todas las comunidades Cofanes, promueve el desarrollo integral de todo su pueblo, así como el reconocimiento e incidencia política en las diversas instancias de la sociedad ecuatoriana con el objeto de mejorar la calidad de vida de los Cofanes, revitalizar su identidad cultural y gestionar autónomamente sus territorios.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Para materializar estos propósitos la FEINCE viene desarrollando planes y programas orientados a la c</w:t>
      </w:r>
      <w:r>
        <w:rPr>
          <w:rFonts w:cs="Arial" w:ascii="Arial" w:hAnsi="Arial"/>
          <w:sz w:val="24"/>
          <w:szCs w:val="24"/>
          <w:lang w:val="es-EC"/>
        </w:rPr>
        <w:t>conservación de recursos naturales existentes en sus territorios, al desarrollo sostenible, a la capacitación integral de su población y a fortalecer sus procesos educativos, culturales y organizativos.</w:t>
      </w:r>
    </w:p>
    <w:p>
      <w:pPr>
        <w:pStyle w:val="Normal"/>
        <w:spacing w:lineRule="auto" w:line="360"/>
        <w:jc w:val="both"/>
        <w:rPr/>
      </w:pPr>
      <w:r>
        <w:rPr>
          <w:rFonts w:cs="Arial" w:ascii="Arial" w:hAnsi="Arial"/>
          <w:sz w:val="24"/>
          <w:szCs w:val="24"/>
          <w:lang w:val="es-ES_tradnl"/>
        </w:rPr>
        <w:t>La nacionalidad Cofán, se encuentra en la provincia de Sucumbíos, en trece comunidades distribuidas en cinco cantones</w:t>
      </w:r>
      <w:r>
        <w:rPr>
          <w:rFonts w:cs="Arial" w:ascii="Arial" w:hAnsi="Arial"/>
          <w:sz w:val="24"/>
          <w:szCs w:val="24"/>
        </w:rPr>
        <w:t>: Lago Agrio, Cáscales, Gonzalo Pizarro, Cuyabeno y Sucumbíos</w:t>
      </w:r>
      <w:r>
        <w:rPr>
          <w:rFonts w:cs="Arial" w:ascii="Arial" w:hAnsi="Arial"/>
          <w:sz w:val="24"/>
          <w:szCs w:val="24"/>
          <w:lang w:val="es-ES_tradnl"/>
        </w:rPr>
        <w:t xml:space="preserve">. Las comunidades son las siguientes: Dureno, Bavoroe, Uperito, Ukavati, Pisoríe, Dovuno, Chandianaen, Avié, Bermejo, Soquie, Sinangoe y Sábalo. Ocupa un </w:t>
      </w:r>
      <w:r>
        <w:rPr>
          <w:rFonts w:cs="Arial" w:ascii="Arial" w:hAnsi="Arial"/>
          <w:sz w:val="24"/>
          <w:szCs w:val="24"/>
        </w:rPr>
        <w:t xml:space="preserve">territorio discontinuo de 430.000 hectáreas, 46.000 de ellas cuentan con un título de propiedad, las restantes están dentro de áreas protegidas como la Cayambe Coca, Cofán Bermejo y Cuyabeno. Estos territorios ubicados en las áreas protegidas son reconocidos por el Estado y actualmente la FEINCE cuenta con convenios de cooperación con el Ministerio del Ambiente para el control y vigilancia de dichas zon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gún el censo realizado en el 2007 por la FEINCE, existe una población de 1200 habitantes Cofane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que ocupan estos territorios.</w:t>
      </w:r>
    </w:p>
    <w:p>
      <w:pPr>
        <w:pStyle w:val="Normal"/>
        <w:tabs>
          <w:tab w:val="clear" w:pos="708"/>
          <w:tab w:val="left" w:pos="1440" w:leader="none"/>
        </w:tabs>
        <w:spacing w:lineRule="auto" w:line="360"/>
        <w:jc w:val="both"/>
        <w:rPr>
          <w:rFonts w:ascii="Arial" w:hAnsi="Arial" w:eastAsia="Arial Unicode MS" w:cs="Arial"/>
          <w:sz w:val="24"/>
          <w:szCs w:val="24"/>
        </w:rPr>
      </w:pPr>
      <w:r>
        <w:rPr>
          <w:rFonts w:eastAsia="Arial Unicode MS" w:cs="Arial" w:ascii="Arial" w:hAnsi="Arial"/>
          <w:sz w:val="24"/>
          <w:szCs w:val="24"/>
        </w:rPr>
        <w:t>FONAKISE</w:t>
      </w:r>
    </w:p>
    <w:p>
      <w:pPr>
        <w:pStyle w:val="Normal"/>
        <w:tabs>
          <w:tab w:val="clear" w:pos="708"/>
          <w:tab w:val="left" w:pos="142" w:leader="none"/>
        </w:tabs>
        <w:spacing w:lineRule="auto" w:line="360"/>
        <w:ind w:right="-285" w:hanging="0"/>
        <w:jc w:val="both"/>
        <w:rPr/>
      </w:pPr>
      <w:r>
        <w:rPr>
          <w:rFonts w:eastAsia="Arial Unicode MS" w:cs="Arial" w:ascii="Arial" w:hAnsi="Arial"/>
          <w:sz w:val="24"/>
          <w:szCs w:val="24"/>
        </w:rPr>
        <w:t xml:space="preserve">La FONAKISE es la </w:t>
      </w:r>
      <w:r>
        <w:rPr>
          <w:rFonts w:cs="Arial" w:ascii="Arial" w:hAnsi="Arial"/>
          <w:sz w:val="24"/>
          <w:szCs w:val="24"/>
        </w:rPr>
        <w:t xml:space="preserve">Federación de Organizaciones de la Nacionalidad Kichwa de Sucumbíos del Ecuador, la cual se constituye para defender los derechos territoriales, culturales, sociales y económicos de la población Kichwa, violentados por la explotación minera, petrolera e invasiones territoriales. Está conformada por un total de 57 comunidades: 15 en el cantón de Lago Agrio, 11 en Cáscales, 10 en Gonzalo Pizarro, 16 en Putumayo, 4 en Shushufindi y 1 Cuyabeno. </w:t>
      </w:r>
    </w:p>
    <w:p>
      <w:pPr>
        <w:pStyle w:val="Normal"/>
        <w:tabs>
          <w:tab w:val="clear" w:pos="708"/>
          <w:tab w:val="left" w:pos="142" w:leader="none"/>
        </w:tabs>
        <w:spacing w:lineRule="auto" w:line="360"/>
        <w:ind w:right="-285" w:hanging="0"/>
        <w:jc w:val="both"/>
        <w:rPr/>
      </w:pPr>
      <w:r>
        <w:rPr>
          <w:rFonts w:cs="Arial" w:ascii="Arial" w:hAnsi="Arial"/>
          <w:sz w:val="24"/>
          <w:szCs w:val="24"/>
        </w:rPr>
        <w:t>El proceso organizativo de la nacionalidad Kichwa es pionero en la provincia, razón por la cual es más vigoroso y cuenta con una serie de filiales como la: Asociación de Promotores de Salud Tradicional Indígena de Sucumbíos Ecuador APSITE,</w:t>
      </w:r>
      <w:r>
        <w:rPr>
          <w:rFonts w:cs="Arial" w:ascii="Arial" w:hAnsi="Arial"/>
          <w:b/>
          <w:sz w:val="24"/>
          <w:szCs w:val="24"/>
        </w:rPr>
        <w:t xml:space="preserve"> </w:t>
      </w:r>
      <w:r>
        <w:rPr>
          <w:rFonts w:cs="Arial" w:ascii="Arial" w:hAnsi="Arial"/>
          <w:sz w:val="24"/>
          <w:szCs w:val="24"/>
        </w:rPr>
        <w:t>Asociación de Mujeres de la Nacionalidad Kichwa de Sucumbíos Ecuador AMNKISE, Asociación Indígena de Limoncocha AIL, Unión de Comunas Kichwas del Cantón Putumayo</w:t>
      </w:r>
      <w:r>
        <w:rPr>
          <w:rFonts w:cs="Arial" w:ascii="Arial" w:hAnsi="Arial"/>
          <w:b/>
          <w:sz w:val="24"/>
          <w:szCs w:val="24"/>
        </w:rPr>
        <w:t xml:space="preserve"> </w:t>
      </w:r>
      <w:r>
        <w:rPr>
          <w:rFonts w:cs="Arial" w:ascii="Arial" w:hAnsi="Arial"/>
          <w:sz w:val="24"/>
          <w:szCs w:val="24"/>
        </w:rPr>
        <w:t>de Sucumbíos Ecuador UCKICPSE, Unión de Pueblos Indígenas del Cantón Cáscales UPICC, Asociación de Jóvenes de la Nacionalidad Kichwa de Sucumbíos Ecuador AJNAKISE, entre otras.</w:t>
      </w:r>
    </w:p>
    <w:p>
      <w:pPr>
        <w:pStyle w:val="Normal"/>
        <w:tabs>
          <w:tab w:val="clear" w:pos="708"/>
          <w:tab w:val="left" w:pos="142" w:leader="none"/>
        </w:tabs>
        <w:spacing w:lineRule="auto" w:line="360"/>
        <w:ind w:right="-285" w:hanging="0"/>
        <w:jc w:val="both"/>
        <w:rPr>
          <w:rFonts w:ascii="Arial" w:hAnsi="Arial" w:cs="Arial"/>
          <w:sz w:val="24"/>
          <w:szCs w:val="24"/>
        </w:rPr>
      </w:pPr>
      <w:r>
        <w:rPr>
          <w:rFonts w:cs="Arial" w:ascii="Arial" w:hAnsi="Arial"/>
          <w:sz w:val="24"/>
          <w:szCs w:val="24"/>
        </w:rPr>
        <w:t xml:space="preserve">La FONAKISE busca el desarrollo de la nacionalidad Kichwa de la Amazonía mediante un correcto manejo de los recursos naturales existentes en sus territorios y la revitalización de su identidad cultural. </w:t>
      </w:r>
    </w:p>
    <w:p>
      <w:pPr>
        <w:pStyle w:val="Normal"/>
        <w:tabs>
          <w:tab w:val="clear" w:pos="708"/>
          <w:tab w:val="left" w:pos="142" w:leader="none"/>
        </w:tabs>
        <w:spacing w:lineRule="auto" w:line="360"/>
        <w:ind w:right="-1" w:hanging="0"/>
        <w:jc w:val="both"/>
        <w:rPr>
          <w:rFonts w:ascii="Arial" w:hAnsi="Arial" w:cs="Arial"/>
          <w:sz w:val="24"/>
          <w:szCs w:val="24"/>
        </w:rPr>
      </w:pPr>
      <w:r>
        <w:rPr>
          <w:rFonts w:cs="Arial" w:ascii="Arial" w:hAnsi="Arial"/>
          <w:sz w:val="24"/>
          <w:szCs w:val="24"/>
        </w:rPr>
        <w:t>Para realizar este propósito la FONAKISE viene trabajando en el fortalecimiento de la organización mediante la conformación legal de organizaciones en los cantones, la creación de cajas de ahorro y crédito, el mejoramiento y ampliación de servicios básicos en las comunidades, el impulso a la productividad, el desarrollo de microempresas, legalización de territorios, impulso a la educación integral, así como el fortalecimiento y desarrollo de la incidencia política en las diferentes instancias de la provincia.</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AMUME </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 xml:space="preserve">La Asociación de Mujeres Municipalistas del Ecuador,  constituida desde 1994 es una organización social que agrupa a las mujeres alcaldesas y concejalas del Ecuador, con el fin de fortalecer la participación política de mujeres en el país, así como generar procesos de decisión política con enfoque de género. </w:t>
      </w:r>
    </w:p>
    <w:p>
      <w:pPr>
        <w:pStyle w:val="Normal"/>
        <w:tabs>
          <w:tab w:val="clear" w:pos="708"/>
          <w:tab w:val="left" w:pos="1440" w:leader="none"/>
        </w:tabs>
        <w:spacing w:lineRule="auto" w:line="360"/>
        <w:jc w:val="both"/>
        <w:rPr>
          <w:rFonts w:ascii="Arial" w:hAnsi="Arial" w:eastAsia="Arial Unicode MS" w:cs="Arial"/>
          <w:sz w:val="24"/>
          <w:szCs w:val="24"/>
        </w:rPr>
      </w:pPr>
      <w:r>
        <w:rPr>
          <w:rFonts w:eastAsia="Arial Unicode MS" w:cs="Arial" w:ascii="Arial" w:hAnsi="Arial"/>
          <w:sz w:val="24"/>
          <w:szCs w:val="24"/>
        </w:rPr>
        <w:t>CARE INTERNACIONAL</w:t>
      </w:r>
    </w:p>
    <w:p>
      <w:pPr>
        <w:pStyle w:val="Normal"/>
        <w:tabs>
          <w:tab w:val="clear" w:pos="708"/>
          <w:tab w:val="left" w:pos="1440" w:leader="none"/>
        </w:tabs>
        <w:spacing w:lineRule="auto" w:line="360"/>
        <w:jc w:val="both"/>
        <w:rPr>
          <w:rFonts w:ascii="Arial" w:hAnsi="Arial" w:eastAsia="Arial Unicode MS" w:cs="Arial"/>
          <w:sz w:val="24"/>
          <w:szCs w:val="24"/>
        </w:rPr>
      </w:pPr>
      <w:r>
        <w:rPr>
          <w:rFonts w:eastAsia="Arial Unicode MS" w:cs="Arial" w:ascii="Arial" w:hAnsi="Arial"/>
          <w:sz w:val="24"/>
          <w:szCs w:val="24"/>
        </w:rPr>
        <w:t>Es una organización internacional no gubernamental constituida en 1945 y desde 1962 está presente en Ecuador. Su objetivo central es contribuir en la reducción de la pobreza. CARE apoya a las poblaciones vulnerables para que estas puedan tomar el control de sus propias vidas y ejercer sus derechos, responsabilidades y aspiraciones. Actualmente Care desarrolla e implementa programas con el objeto de influir en políticas relacionadas con 9 de los 18 objetivos de desarrollo del milenio. En esta perspectiva busca potenciar las capacidades de los actores locales y nacionales, apoyar propuestas integrales formuladas por grupos excluidos, desplegar acciones para influir en las políticas, suscitar actitudes y prácticas ciudadanas para promover la equidad, la inclusión y democratizar las relaciones de poder.</w:t>
      </w:r>
    </w:p>
    <w:p>
      <w:pPr>
        <w:pStyle w:val="Normal"/>
        <w:spacing w:lineRule="auto" w:line="360"/>
        <w:rPr>
          <w:rFonts w:ascii="Arial" w:hAnsi="Arial" w:cs="Arial"/>
          <w:bCs/>
          <w:sz w:val="24"/>
          <w:szCs w:val="24"/>
        </w:rPr>
      </w:pPr>
      <w:r>
        <w:rPr>
          <w:rFonts w:cs="Arial" w:ascii="Arial" w:hAnsi="Arial"/>
          <w:sz w:val="24"/>
          <w:szCs w:val="24"/>
        </w:rPr>
        <w:t>FONDO ECUATORIANO POPULORUM PROGRESSIO (</w:t>
      </w:r>
      <w:r>
        <w:rPr>
          <w:rFonts w:cs="Arial" w:ascii="Arial" w:hAnsi="Arial"/>
          <w:bCs/>
          <w:sz w:val="24"/>
          <w:szCs w:val="24"/>
        </w:rPr>
        <w:t>FEPP)</w:t>
      </w:r>
    </w:p>
    <w:p>
      <w:pPr>
        <w:pStyle w:val="Bodytext"/>
        <w:shd w:fill="F8F7EE" w:val="clear"/>
        <w:spacing w:lineRule="auto" w:line="360"/>
        <w:jc w:val="both"/>
        <w:rPr/>
      </w:pPr>
      <w:r>
        <w:rPr>
          <w:rFonts w:cs="Arial" w:ascii="Arial" w:hAnsi="Arial"/>
        </w:rPr>
        <w:t xml:space="preserve">El Fondo Ecuatoriano Populorum Progressio (FEPP) es una fundación privada con finalidad social, sin fines de lucro, ecuménica y auspiciada por la Conferencia Episcopal Ecuatoriana. Nació de la intención común de un grupo de obispos, sacerdotes y seglares, liderado por Mons. Cándido Rada, para dar respuesta en el Ecuador, al llamado del Papa Paulo VI en la encíclica Populorum Progressio, de crear un "fondo común" para la "asistencia a los más desheredados" en la perspectiva de un "desarrollo solidario de la humanidad" </w:t>
      </w:r>
    </w:p>
    <w:p>
      <w:pPr>
        <w:pStyle w:val="Bodytext"/>
        <w:shd w:fill="F8F7EE" w:val="clear"/>
        <w:spacing w:lineRule="auto" w:line="360"/>
        <w:jc w:val="both"/>
        <w:rPr/>
      </w:pPr>
      <w:r>
        <w:rPr>
          <w:rFonts w:cs="Arial" w:ascii="Arial" w:hAnsi="Arial"/>
        </w:rPr>
        <w:t xml:space="preserve">El FEPP se busca la promoción integral de los sectores populares ecuatorianos, en el espíritu del Evangelio, en la doctrina social de la Iglesia y en el ejemplo de su fundador. Trabaja con el principio de que el desarrollo no es un simple crecimiento económico, "para ser auténtico, el desarrollo debe ser integral, es decir, promover a todos los hombres y a todo el hombre". </w:t>
      </w:r>
    </w:p>
    <w:p>
      <w:pPr>
        <w:pStyle w:val="Bodytext"/>
        <w:shd w:fill="F8F7EE" w:val="clear"/>
        <w:spacing w:lineRule="auto" w:line="360"/>
        <w:jc w:val="both"/>
        <w:rPr>
          <w:rFonts w:ascii="Arial" w:hAnsi="Arial" w:cs="Arial"/>
        </w:rPr>
      </w:pPr>
      <w:r>
        <w:rPr>
          <w:rFonts w:cs="Arial" w:ascii="Arial" w:hAnsi="Arial"/>
          <w:bCs/>
        </w:rPr>
        <w:t>UNIÓN EUROPEA</w:t>
      </w:r>
      <w:r>
        <w:rPr>
          <w:rFonts w:cs="Arial" w:ascii="Arial" w:hAnsi="Arial"/>
        </w:rPr>
        <w:t xml:space="preserve"> (</w:t>
      </w:r>
      <w:r>
        <w:rPr>
          <w:rFonts w:cs="Arial" w:ascii="Arial" w:hAnsi="Arial"/>
          <w:bCs/>
        </w:rPr>
        <w:t>UE</w:t>
      </w:r>
      <w:r>
        <w:rPr>
          <w:rFonts w:cs="Arial" w:ascii="Arial" w:hAnsi="Arial"/>
        </w:rPr>
        <w:t>)</w:t>
      </w:r>
    </w:p>
    <w:p>
      <w:pPr>
        <w:pStyle w:val="Normal"/>
        <w:spacing w:lineRule="auto" w:line="360"/>
        <w:jc w:val="both"/>
        <w:rPr/>
      </w:pPr>
      <w:r>
        <w:rPr>
          <w:rFonts w:cs="Arial" w:ascii="Arial" w:hAnsi="Arial"/>
          <w:sz w:val="24"/>
          <w:szCs w:val="24"/>
        </w:rPr>
        <w:t xml:space="preserve">La </w:t>
      </w:r>
      <w:r>
        <w:rPr>
          <w:rFonts w:cs="Arial" w:ascii="Arial" w:hAnsi="Arial"/>
          <w:bCs/>
          <w:sz w:val="24"/>
          <w:szCs w:val="24"/>
        </w:rPr>
        <w:t>Unión Europea</w:t>
      </w:r>
      <w:r>
        <w:rPr>
          <w:rFonts w:cs="Arial" w:ascii="Arial" w:hAnsi="Arial"/>
          <w:sz w:val="24"/>
          <w:szCs w:val="24"/>
        </w:rPr>
        <w:t xml:space="preserve"> (</w:t>
      </w:r>
      <w:r>
        <w:rPr>
          <w:rFonts w:cs="Arial" w:ascii="Arial" w:hAnsi="Arial"/>
          <w:bCs/>
          <w:sz w:val="24"/>
          <w:szCs w:val="24"/>
        </w:rPr>
        <w:t>UE</w:t>
      </w:r>
      <w:r>
        <w:rPr>
          <w:rFonts w:cs="Arial" w:ascii="Arial" w:hAnsi="Arial"/>
          <w:sz w:val="24"/>
          <w:szCs w:val="24"/>
        </w:rPr>
        <w:t xml:space="preserve">) es una </w:t>
      </w:r>
      <w:r>
        <w:rPr>
          <w:rFonts w:cs="Arial" w:ascii="Arial" w:hAnsi="Arial"/>
        </w:rPr>
        <w:t>asociación económica y política</w:t>
      </w:r>
      <w:r>
        <w:rPr/>
        <w:t xml:space="preserve"> </w:t>
      </w:r>
      <w:r>
        <w:rPr>
          <w:rFonts w:cs="Arial" w:ascii="Arial" w:hAnsi="Arial"/>
          <w:sz w:val="24"/>
          <w:szCs w:val="24"/>
        </w:rPr>
        <w:t>que agrupa a 27 Estados Europeos su objetivo</w:t>
      </w:r>
      <w:r>
        <w:rPr/>
        <w:t xml:space="preserve"> </w:t>
      </w:r>
      <w:r>
        <w:rPr>
          <w:rFonts w:cs="Arial" w:ascii="Arial" w:hAnsi="Arial"/>
          <w:sz w:val="24"/>
          <w:szCs w:val="24"/>
        </w:rPr>
        <w:t xml:space="preserve">es asegurar la paz, prosperidad y libertad para sus 495 millones de ciudadanos en un mundo más justo y más seguro. Se constituye en el año 93 mediante un Tratado orientado a articular de forma progresiva conocimientos prácticos, recursos y destinos de los Estados miembros. A lo largo de 50 años los Estados miembros de la Unión han logrado constituir una zona de estabilidad, democracia y desarrollo sostenible, además de preservar la diversidad cultural, la tolerancia  y las libertades individuales. La UE está organizada en un Parlamento que representa a los ciudadanos de Europa, Comisión que representa a los Gobiernos Nacionales, Consejo que representa los intereses de la Unión y tribunales de justicia y cuentas.  </w:t>
      </w:r>
      <w:r>
        <w:rPr>
          <w:rFonts w:eastAsia="Times New Roman" w:cs="Arial" w:ascii="Arial" w:hAnsi="Arial"/>
          <w:sz w:val="24"/>
          <w:szCs w:val="24"/>
          <w:lang w:eastAsia="es-ES"/>
        </w:rPr>
        <w:t>Además la UE cuenta con seis importantes órganos: el Banco Central Europeo, el Comité Económico y Social Europeo, el Comité de las Regiones, el Banco Europeo de Inversiones, la Defensoría del Pueblo Europeo y la Europol.</w:t>
      </w:r>
    </w:p>
    <w:p>
      <w:pPr>
        <w:pStyle w:val="Normal"/>
        <w:tabs>
          <w:tab w:val="clear" w:pos="708"/>
          <w:tab w:val="left" w:pos="1440"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METODOLOGIA</w:t>
      </w:r>
    </w:p>
    <w:p>
      <w:pPr>
        <w:pStyle w:val="Textoindependiente2"/>
        <w:spacing w:lineRule="auto" w:line="360"/>
        <w:jc w:val="both"/>
        <w:rPr/>
      </w:pPr>
      <w:r>
        <w:rPr>
          <w:rFonts w:cs="Arial" w:ascii="Arial" w:hAnsi="Arial"/>
          <w:sz w:val="24"/>
          <w:szCs w:val="24"/>
        </w:rPr>
        <w:t xml:space="preserve">La sistematización lo hemos entendido como un ejercicio de interpretación del proceso de promover una gobernabilidad más incluyente y representativa de los derechos de los pueblos indígenas en la provincia de Sucumbíos por parte de los actores involucrados en el proyecto. Por lo tanto este es un ejercicio de construcción de pensamiento y de horizonte de sentido orientado a fortalecer el caminar de los pueblos hacia su liberación de las inequidades y asimetrías que atentan contra su vida. Construir pensamiento implica elaborar conocimientos de las relaciones de los seres humanos entre si y con el mundo, lo cual implica elaborar conceptos que nos permitan mirar esas relaciones y ese mundo que se construye en esas relaciones. </w:t>
      </w:r>
    </w:p>
    <w:p>
      <w:pPr>
        <w:pStyle w:val="Textoindependiente2"/>
        <w:spacing w:lineRule="auto" w:line="360"/>
        <w:jc w:val="both"/>
        <w:rPr/>
      </w:pPr>
      <w:r>
        <w:rPr>
          <w:rFonts w:cs="Arial" w:ascii="Arial" w:hAnsi="Arial"/>
          <w:sz w:val="24"/>
          <w:szCs w:val="24"/>
        </w:rPr>
        <w:t xml:space="preserve">La mirada es construida a través del lenguaje. No podemos mirar la realidad de forma directa, siempre lo hacemos a través del lenguaje, pues este actúa en su forma como un medio de relación de los hombres con el mundo y como una mediación de las relaciones entre los hombres, en su contenido en cambio, el lenguaje es un medio por el cual los hombres pueden expresarse acerca del mundo, de si mismos y de sus relaciones. </w:t>
      </w:r>
    </w:p>
    <w:p>
      <w:pPr>
        <w:pStyle w:val="Textoindependiente2"/>
        <w:spacing w:lineRule="auto" w:line="360"/>
        <w:jc w:val="both"/>
        <w:rPr/>
      </w:pPr>
      <w:r>
        <w:rPr>
          <w:rFonts w:cs="Arial" w:ascii="Arial" w:hAnsi="Arial"/>
          <w:sz w:val="24"/>
          <w:szCs w:val="24"/>
        </w:rPr>
        <w:t xml:space="preserve">El elemento básico del lenguaje es la palabra que nos posibilita la representación, la descripción, la clasificación y caracterización de las cosas y relaciones. En la medida que el lenguaje ya está elaborado, nosotros construimos nuestra mirada a través de palabras y conceptos que tiene significados elaborados en función de los intereses de ciertos grupos. Estos grupos elaboraron ideologías, teorías, creencias que buscan perpetuar sus privilegios, razón por la cual es necesario realizar un ejercicio de desarmarlos con el objeto de entender claramente sus pretensiones y sentidos. Estas creencias, ideologías, teorías son los “lentes” a través de los cuales vemos el mundo y nuestra propia existencia. </w:t>
      </w:r>
    </w:p>
    <w:p>
      <w:pPr>
        <w:pStyle w:val="Textoindependiente2"/>
        <w:spacing w:lineRule="auto" w:line="360"/>
        <w:jc w:val="both"/>
        <w:rPr/>
      </w:pPr>
      <w:r>
        <w:rPr>
          <w:rFonts w:cs="Arial" w:ascii="Arial" w:hAnsi="Arial"/>
          <w:sz w:val="24"/>
          <w:szCs w:val="24"/>
        </w:rPr>
        <w:t xml:space="preserve">Esta mirada que pretendemos construir no es una simple descripción del proceso, es un discurso cargado de afirmaciones, negaciones, interrogaciones, éticas y valores, que nos permite comprender el proceso vivido. No es una verdad absoluta, es una aproximación y como tal es un discurso abierto a críticas y observaciones de otras experiencias, ya que su propósito es generar el diálogo y el debate. </w:t>
      </w:r>
    </w:p>
    <w:p>
      <w:pPr>
        <w:pStyle w:val="Textoindependiente2"/>
        <w:spacing w:lineRule="auto" w:line="360"/>
        <w:jc w:val="both"/>
        <w:rPr>
          <w:rFonts w:ascii="Arial" w:hAnsi="Arial" w:cs="Arial"/>
          <w:sz w:val="24"/>
          <w:szCs w:val="24"/>
        </w:rPr>
      </w:pPr>
      <w:r>
        <w:rPr>
          <w:rFonts w:cs="Arial" w:ascii="Arial" w:hAnsi="Arial"/>
          <w:sz w:val="24"/>
          <w:szCs w:val="24"/>
        </w:rPr>
        <w:t xml:space="preserve">Esta mirada es crítica, se basa en la interrogación permanente, en la no aceptación de nada sin someterlo al análisis, a la comparación, a la constatación. No es posible mirar la realidad sin preguntemos por su historia o devenir, las relaciones que la sustentan y las tendencias de su movimiento, así como no es posible generar conocimientos sin interrogarnos. </w:t>
      </w:r>
    </w:p>
    <w:p>
      <w:pPr>
        <w:pStyle w:val="Textoindependiente2"/>
        <w:spacing w:lineRule="auto" w:line="360"/>
        <w:jc w:val="both"/>
        <w:rPr>
          <w:rFonts w:ascii="Arial" w:hAnsi="Arial" w:cs="Arial"/>
          <w:sz w:val="24"/>
          <w:szCs w:val="24"/>
        </w:rPr>
      </w:pPr>
      <w:r>
        <w:rPr>
          <w:rFonts w:cs="Arial" w:ascii="Arial" w:hAnsi="Arial"/>
          <w:sz w:val="24"/>
          <w:szCs w:val="24"/>
        </w:rPr>
        <w:t xml:space="preserve">La mirada es histórica, da cuenta de la lógica de la experiencia particular en su relación con el momento histórico del que forma parte y al que contribuye desde su especificidad. Esto nos posibilita entender las continuidades y las rupturas, las coherencias y las incoherencias, así como las similitudes y diferencias con otros procesos. </w:t>
      </w:r>
    </w:p>
    <w:p>
      <w:pPr>
        <w:pStyle w:val="Textoindependiente2"/>
        <w:spacing w:lineRule="auto" w:line="360"/>
        <w:jc w:val="both"/>
        <w:rPr>
          <w:rFonts w:ascii="Arial" w:hAnsi="Arial" w:cs="Arial"/>
          <w:sz w:val="24"/>
          <w:szCs w:val="24"/>
        </w:rPr>
      </w:pPr>
      <w:r>
        <w:rPr>
          <w:rFonts w:cs="Arial" w:ascii="Arial" w:hAnsi="Arial"/>
          <w:sz w:val="24"/>
          <w:szCs w:val="24"/>
        </w:rPr>
        <w:t>La mirada siempre es subjetiva pero en esta sistematización hemos buscado objetivar la experiencia vivida mediante el ordenamiento, la clasificación, la descripción de los hechos. Es como proyectar una película de lo vivido para luego interpretar sus partes, su secuencia, sus relaciones, sus incidencias, etc.</w:t>
      </w:r>
    </w:p>
    <w:p>
      <w:pPr>
        <w:pStyle w:val="Textoindependiente2"/>
        <w:spacing w:lineRule="auto" w:line="360"/>
        <w:jc w:val="both"/>
        <w:rPr>
          <w:rFonts w:ascii="Arial" w:hAnsi="Arial" w:cs="Arial"/>
          <w:sz w:val="24"/>
          <w:szCs w:val="24"/>
        </w:rPr>
      </w:pPr>
      <w:r>
        <w:rPr>
          <w:rFonts w:cs="Arial" w:ascii="Arial" w:hAnsi="Arial"/>
          <w:sz w:val="24"/>
          <w:szCs w:val="24"/>
        </w:rPr>
        <w:t xml:space="preserve">En esta perspectiva, podemos mirar que la metodología que se usó en el proyecto tiene los siguientes componentes: </w:t>
      </w:r>
    </w:p>
    <w:p>
      <w:pPr>
        <w:pStyle w:val="Normal"/>
        <w:tabs>
          <w:tab w:val="clear" w:pos="708"/>
          <w:tab w:val="left" w:pos="1440" w:leader="none"/>
        </w:tabs>
        <w:spacing w:lineRule="auto" w:line="360"/>
        <w:jc w:val="both"/>
        <w:rPr>
          <w:rFonts w:ascii="Arial" w:hAnsi="Arial" w:eastAsia="Arial Unicode MS" w:cs="Arial"/>
          <w:b/>
          <w:b/>
          <w:sz w:val="24"/>
          <w:szCs w:val="24"/>
        </w:rPr>
      </w:pPr>
      <w:r>
        <w:rPr>
          <w:rFonts w:eastAsia="Arial Unicode MS" w:cs="Arial" w:ascii="Arial" w:hAnsi="Arial"/>
          <w:b/>
          <w:sz w:val="24"/>
          <w:szCs w:val="24"/>
        </w:rPr>
        <w:t>La participación.</w:t>
      </w:r>
    </w:p>
    <w:p>
      <w:pPr>
        <w:pStyle w:val="Normal"/>
        <w:spacing w:lineRule="auto" w:line="360" w:before="0" w:after="0"/>
        <w:jc w:val="both"/>
        <w:rPr/>
      </w:pPr>
      <w:r>
        <w:rPr>
          <w:rFonts w:cs="Arial" w:ascii="Arial" w:hAnsi="Arial"/>
          <w:sz w:val="24"/>
          <w:szCs w:val="24"/>
        </w:rPr>
        <w:t xml:space="preserve">En sociedades en las que la participación ha estado reducida a coyunturas electorales o a intereses de ciertos grupos a través de la manipulación, es difícil concebirla como un eje rector de una acción social o cultural. Podemos decir que la participación es en definitiva, una realidad en disputa, en construcción. La participación es un proceso que se va haciendo en el día a día, que se va construyendo en la lucha que sostienen los diversos actores del proyecto para ampliar el rango de personas e instituciones que tomen decisiones en la edificación de su sociedad. Es una permanente guerra entre las costumbres de exclusión que se han generado en nuestras instituciones y las nuevas formas de vivencia dentro de derechos y obliga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icipación exige crear sistemas en los cuales las comunidades entren a diseñar el proyecto desde las necesidades que son vitales para la gente. No solo se trata de una construcción teórica sobre lo que se debe o no debe hacer, sino que requiere todo un diseño de acciones que permitan el involucramiento de los actores. Por ejemplo, los actores de las federaciones, de las comunidades, de las instituciones educativas, de los padres de familia, de cada uno de los niños y niñas de las escuelas. </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oyecto ha optado por partir de la participación de las personas y de las instituciones, ha ingresado en el difícil mundo de que los actores asuman sus derechos y sus responsabilidades en el compromiso de construir nuevas formas de relaciones entre los difer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imensión del “otro”</w:t>
      </w:r>
    </w:p>
    <w:p>
      <w:pPr>
        <w:pStyle w:val="Normal"/>
        <w:spacing w:lineRule="auto" w:line="360"/>
        <w:jc w:val="both"/>
        <w:rPr/>
      </w:pPr>
      <w:r>
        <w:rPr>
          <w:rFonts w:cs="Arial" w:ascii="Arial" w:hAnsi="Arial"/>
          <w:sz w:val="24"/>
          <w:szCs w:val="24"/>
        </w:rPr>
        <w:t xml:space="preserve">Al revisar el proceso histórico de nuestros pueblos podemos ver la dimensión del “otro” muy humillada. El “otro” diferente al yo que dominaba era considerado un objeto de explotación. El otro estaba mirado desde la dicotomía superior- inferior. El yo conquistador era el yo que hegemónicamente se autodenominaba superior. El “otro” indio o negro, mujer o pobre era inferior, porque así lo afirmaba de manera apriori el superior. </w:t>
      </w:r>
    </w:p>
    <w:p>
      <w:pPr>
        <w:pStyle w:val="Normal"/>
        <w:spacing w:lineRule="auto" w:line="360"/>
        <w:jc w:val="both"/>
        <w:rPr/>
      </w:pPr>
      <w:r>
        <w:rPr>
          <w:rFonts w:cs="Arial" w:ascii="Arial" w:hAnsi="Arial"/>
          <w:sz w:val="24"/>
          <w:szCs w:val="24"/>
        </w:rPr>
        <w:t xml:space="preserve">Por siglos esta categoría del “otro” nos remitía a racismo, explotación, humillación y negación cultural. </w:t>
      </w:r>
      <w:r>
        <w:rPr>
          <w:rFonts w:cs="Arial" w:ascii="Arial" w:hAnsi="Arial"/>
          <w:sz w:val="24"/>
          <w:szCs w:val="24"/>
          <w:lang w:val="es-MX"/>
        </w:rPr>
        <w:t xml:space="preserve">Desde esa perspectiva el proyecto </w:t>
      </w:r>
      <w:r>
        <w:rPr>
          <w:rFonts w:cs="Arial" w:ascii="Arial" w:hAnsi="Arial"/>
          <w:sz w:val="24"/>
          <w:szCs w:val="24"/>
        </w:rPr>
        <w:t xml:space="preserve">’Derechos, Gobernabilidad y Democracia inclusiva en los pueblos indígenas amazónicos fronterizos“ </w:t>
      </w:r>
      <w:r>
        <w:rPr>
          <w:rFonts w:cs="Arial" w:ascii="Arial" w:hAnsi="Arial"/>
          <w:sz w:val="24"/>
          <w:szCs w:val="24"/>
          <w:lang w:val="es-MX"/>
        </w:rPr>
        <w:t>se plantea necesario repensar la categoría del otro. Fundamentalmente ese otro excluido en la organización y toma de decisiones de la sociedad en Sucumbíos, ese otro niño, ese otro negro, ese otro mujer o indígena.</w:t>
      </w:r>
    </w:p>
    <w:p>
      <w:pPr>
        <w:pStyle w:val="Normal"/>
        <w:spacing w:lineRule="auto" w:line="360"/>
        <w:jc w:val="both"/>
        <w:rPr>
          <w:rFonts w:ascii="Arial" w:hAnsi="Arial" w:cs="Arial"/>
          <w:sz w:val="24"/>
          <w:szCs w:val="24"/>
        </w:rPr>
      </w:pPr>
      <w:r>
        <w:rPr>
          <w:rFonts w:cs="Arial" w:ascii="Arial" w:hAnsi="Arial"/>
          <w:sz w:val="24"/>
          <w:szCs w:val="24"/>
          <w:lang w:val="es-MX"/>
        </w:rPr>
        <w:t xml:space="preserve">No podemos generar procesos en derechos humanos, derechos colectivos o derechos indígenas en especial con relaciones yo/otro atadas a dicotomías superior - inferior, civilizado-bárbaro o sabio-ignorante. Es necesario trabajar las interrelaciones entre diferentes, en el caso del eje de derechos y nacionalidades indígenas era necesario repensar las relaciones con el mundo indígena de Sucumbios: Cofanes, Kichwas, Signas/Secoyas, Shuar y los colonos. Sin olvidar que en cada uno de ellos existen otros grupos humanos internos que son doblemente excluidos: mujeres y niños </w:t>
      </w:r>
    </w:p>
    <w:p>
      <w:pPr>
        <w:pStyle w:val="Textoindependiente2"/>
        <w:spacing w:lineRule="auto" w:line="360"/>
        <w:jc w:val="both"/>
        <w:rPr/>
      </w:pPr>
      <w:r>
        <w:rPr>
          <w:rFonts w:cs="Arial" w:ascii="Arial" w:hAnsi="Arial"/>
          <w:sz w:val="24"/>
          <w:szCs w:val="24"/>
        </w:rPr>
        <w:t xml:space="preserve">El proyecto no olvida que la dimensión más profunda de los y las seres humanos es su relación con los otros: el ser humano solo es, en cuanto es con los demás y se construye en relación “a” los demás. En definitiva los derechos son procesos de relación. Esas relaciones entre humanos, que somos semejantes en nuestra humanidad. Desde allí podemos partir para construirnos como una sociedad de seres humanos, que no se excluyen, sino se incluyen. </w:t>
      </w:r>
    </w:p>
    <w:p>
      <w:pPr>
        <w:pStyle w:val="Normal"/>
        <w:spacing w:lineRule="auto" w:line="360"/>
        <w:jc w:val="both"/>
        <w:rPr>
          <w:rFonts w:ascii="Arial" w:hAnsi="Arial" w:cs="Arial"/>
          <w:sz w:val="24"/>
          <w:szCs w:val="24"/>
        </w:rPr>
      </w:pPr>
      <w:r>
        <w:rPr>
          <w:rFonts w:cs="Arial" w:ascii="Arial" w:hAnsi="Arial"/>
          <w:sz w:val="24"/>
          <w:szCs w:val="24"/>
        </w:rPr>
        <w:t xml:space="preserve">Desde el proyecto se vuelve apremiante superar al individuo promocionado por tendencias utilitaristas que construyen modelos de exclusión en base a las diferencias. Es necesario construir modelos de inclusión en base a las diferencias. Los seres humanos compartimos la identidad de humanos, pero no somos iguales. Somos diferentes y desde esas diferencias queremos construir sociedades incluyentes con derechos. </w:t>
      </w:r>
    </w:p>
    <w:p>
      <w:pPr>
        <w:pStyle w:val="Normal"/>
        <w:spacing w:lineRule="auto" w:line="360"/>
        <w:jc w:val="both"/>
        <w:rPr/>
      </w:pPr>
      <w:r>
        <w:rPr>
          <w:rFonts w:cs="Arial" w:ascii="Arial" w:hAnsi="Arial"/>
          <w:b/>
          <w:sz w:val="24"/>
          <w:szCs w:val="24"/>
        </w:rPr>
        <w:t>El contexto local asumid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artir de las realidades concretas que rodean a la comunidad en la cual interviene, ha sido una prioridad metodológica para las diferentes actividades del proyecto de Derechos y Nacionalidades Indígenas. Esto se evidencia desde la concepción del proyecto que hace una caracterización del país y de la provincia, en la cual se señala la debilidad en la gobernanza local y nacional, que propicia profundas fracturas entre gobernantes y ciudadanos y la profundización de la pobreza, exclusión e inequidad social. </w:t>
      </w:r>
    </w:p>
    <w:p>
      <w:pPr>
        <w:pStyle w:val="Normal"/>
        <w:spacing w:lineRule="auto" w:line="360"/>
        <w:jc w:val="both"/>
        <w:rPr/>
      </w:pPr>
      <w:r>
        <w:rPr>
          <w:rFonts w:cs="Arial" w:ascii="Arial" w:hAnsi="Arial"/>
          <w:sz w:val="24"/>
          <w:szCs w:val="24"/>
        </w:rPr>
        <w:t>Esta exclusión ha determinado que los dos pueblos formen parte de la población indígena situada en el rango de 85% de pobreza y de 68% de extrema pobreza</w:t>
      </w:r>
      <w:r>
        <w:rPr>
          <w:rStyle w:val="FootnoteCharacters"/>
          <w:rStyle w:val="FootnoteAnchor"/>
          <w:rFonts w:cs="Arial" w:ascii="Arial" w:hAnsi="Arial"/>
          <w:sz w:val="24"/>
          <w:szCs w:val="24"/>
        </w:rPr>
        <w:footnoteReference w:id="5"/>
      </w:r>
      <w:r>
        <w:rPr>
          <w:rFonts w:cs="Arial" w:ascii="Arial" w:hAnsi="Arial"/>
          <w:sz w:val="24"/>
          <w:szCs w:val="24"/>
        </w:rPr>
        <w:t xml:space="preserve">. La mayoría de las comunidades no cuentan con la infraestructura sanitaria mínima y son más susceptibles a los problemas generados por la contaminación ambiental causada por la industria petrolera. </w:t>
      </w:r>
    </w:p>
    <w:p>
      <w:pPr>
        <w:pStyle w:val="Normal"/>
        <w:spacing w:lineRule="auto" w:line="360"/>
        <w:jc w:val="both"/>
        <w:rPr/>
      </w:pPr>
      <w:r>
        <w:rPr>
          <w:rFonts w:cs="Arial" w:ascii="Arial" w:hAnsi="Arial"/>
          <w:sz w:val="24"/>
          <w:szCs w:val="24"/>
        </w:rPr>
        <w:t>Las comunidades ubicadas en la línea de frontera, han debido soportar, además, los problemas provocados por la implementación del Plan Colombia en el vecino país del norte, como las fumigaciones  con glifosato contra los cultivos de coca en el Putumayo Colombiano y la presencia de grupos armados irregulares que inciden en la seguridad de la región y que causan el desplazamiento forzoso de las comunidades indígenas del Ecuador hacia el interior de la Provincia de Sucumbíos, con las consecuencias que este fenómeno social genera.</w:t>
      </w:r>
    </w:p>
    <w:p>
      <w:pPr>
        <w:pStyle w:val="Normal"/>
        <w:spacing w:lineRule="auto" w:line="360"/>
        <w:jc w:val="both"/>
        <w:rPr>
          <w:rFonts w:ascii="Arial" w:hAnsi="Arial" w:cs="Arial"/>
          <w:sz w:val="24"/>
          <w:szCs w:val="24"/>
        </w:rPr>
      </w:pPr>
      <w:r>
        <w:rPr>
          <w:rFonts w:cs="Arial" w:ascii="Arial" w:hAnsi="Arial"/>
          <w:sz w:val="24"/>
          <w:szCs w:val="24"/>
        </w:rPr>
        <w:t>Estas razones nos orientan a trabajar tanto con las federaciones y asociaciones indígenas apoyándoles en su empoderamiento como con la población mestiza y las autoridades de la zona para que incidan políticamente en sus gobiernos locales con la finalidad de mejorar la inclusión y la participación activa del los pueblos indígenas en el desarrollo de sus localidades y territorios.</w:t>
      </w:r>
    </w:p>
    <w:p>
      <w:pPr>
        <w:pStyle w:val="Normal"/>
        <w:spacing w:lineRule="auto" w:line="360"/>
        <w:jc w:val="both"/>
        <w:rPr/>
      </w:pPr>
      <w:r>
        <w:rPr>
          <w:rFonts w:cs="Arial" w:ascii="Arial" w:hAnsi="Arial"/>
          <w:sz w:val="24"/>
          <w:szCs w:val="24"/>
        </w:rPr>
        <w:t>El trabajo conjunto con Federaciones indígenas de la zona nos permitió conocer que estas organizaciones y la población indígena en general no están insertadas en la dinámica social y no están representadas en espacios locales de concertación y decisión, y consecuentemente sus derechos no están presentes en las agendas del desarrollo local. A raíz de esta situación, y dada la relación previa que tenía CARE con AMUME, se identificó la necesidad de hacer una alianza estratégica con esta organización para trabajar de forma conjunta en este tem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pPr>
      <w:r>
        <w:rPr>
          <w:rFonts w:cs="Arial" w:ascii="Arial" w:hAnsi="Arial"/>
          <w:sz w:val="24"/>
          <w:szCs w:val="24"/>
        </w:rPr>
        <w:t>Lo importante aquí es rescatar que para la construcción del camino que se traza en un proyecto se tome en cuanta y se asuma el contexto que tienen los actores de dicho proyecto. CARE, AMUME y las Federaciones Indígenas de Sucumbíos se preguntan por la situación del “mundo” en el que van a trabajar, parten de su análisis de coyuntura y no conformes con eso solicitan un análisis del contexto al FEPP y luego permanentes nuevas lecturas de contexto y de la intervención del proyecto en esa situación. Podemos citar la experiencia evaluativa realizada con la asesoría de Quiroz Ortiz, en junio y julio del 2008, para revisar el procedimiento de información para actualización de indicadores del proyecto de derechos indígenas.</w:t>
      </w:r>
    </w:p>
    <w:p>
      <w:pPr>
        <w:pStyle w:val="Normal"/>
        <w:spacing w:lineRule="auto" w:line="360"/>
        <w:jc w:val="both"/>
        <w:rPr/>
      </w:pPr>
      <w:r>
        <w:rPr>
          <w:rFonts w:cs="Arial" w:ascii="Arial" w:hAnsi="Arial"/>
          <w:sz w:val="24"/>
          <w:szCs w:val="24"/>
        </w:rPr>
        <w:t xml:space="preserve">Podemos colocar otras experiencias en este eje: los talleres que partían de las concepciones y percepciones de los participantes; la experiencia vivida en los encuentros con docentes en los cuales se partía de la realidad de vida de ellos y desde allí se analizaba el cumplimiento o incumplimiento de los derechos humanos y colectivos: la recolección de recetas para comidas tradicionales como un derecho identitario y cultural, entre muchas otras experiencias que muestran una metodología diseñada desde la colectividad, un “nosotros” que va abriendo un sendero para lograr lo que ese “nosotros“ sueña. Es el sueño el que ilumina en el fondo los surcos de este proyecto. </w:t>
      </w:r>
    </w:p>
    <w:p>
      <w:pPr>
        <w:pStyle w:val="Normal"/>
        <w:spacing w:lineRule="auto" w:line="360"/>
        <w:rPr>
          <w:rFonts w:ascii="Arial" w:hAnsi="Arial" w:cs="Arial"/>
          <w:b/>
          <w:b/>
          <w:sz w:val="24"/>
          <w:szCs w:val="24"/>
        </w:rPr>
      </w:pPr>
      <w:r>
        <w:rPr>
          <w:rFonts w:cs="Arial" w:ascii="Arial" w:hAnsi="Arial"/>
          <w:b/>
          <w:sz w:val="24"/>
          <w:szCs w:val="24"/>
        </w:rPr>
        <w:t xml:space="preserve">Lo lúdico como metodología de difusión de los derechos indígenas. </w:t>
      </w:r>
    </w:p>
    <w:p>
      <w:pPr>
        <w:pStyle w:val="TextBody"/>
        <w:spacing w:lineRule="auto" w:line="360"/>
        <w:jc w:val="both"/>
        <w:rPr/>
      </w:pPr>
      <w:r>
        <w:rPr>
          <w:rFonts w:cs="Arial"/>
          <w:sz w:val="24"/>
          <w:szCs w:val="24"/>
        </w:rPr>
        <w:t xml:space="preserve">El proyecto elabora una metodología que se hace desde lo lúdico. Los juegos, el arte, la música, el teatro son herramientas para colocar el tema de los derechos indígenas y humanos en general en los diversos espacios sociales de intervención. Principalmente convierte a todas las personas en entes activos y participativos. </w:t>
      </w:r>
    </w:p>
    <w:p>
      <w:pPr>
        <w:pStyle w:val="TextBody"/>
        <w:spacing w:lineRule="auto" w:line="360"/>
        <w:jc w:val="both"/>
        <w:rPr>
          <w:rFonts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Para la socialización, aprendizaje e inserción en la vida misma sobre los derechos humanos, colectivos, derechos de niños y niñas, derechos de mujeres CARE, AMUME y las Federaciones Indígenas de Sucumbíos trabajan desde un acercamiento a la gente por medio de actividades lúdicas, la propuesta es llegar a las personas desde procesos de simbolización diferentes a los racionales-conceptuales predeterminados desde la educación formal. </w:t>
      </w:r>
    </w:p>
    <w:p>
      <w:pPr>
        <w:pStyle w:val="Normal"/>
        <w:spacing w:lineRule="auto" w:line="360"/>
        <w:jc w:val="both"/>
        <w:rPr/>
      </w:pPr>
      <w:r>
        <w:rPr>
          <w:rFonts w:cs="Arial" w:ascii="Arial" w:hAnsi="Arial"/>
          <w:sz w:val="24"/>
          <w:szCs w:val="24"/>
        </w:rPr>
        <w:t xml:space="preserve">La ruptura se establece porque los procesos de simbolización desde lo lúdico abren un espacio de diferencia, de alteridad y de apropiación de los derechos desde una retrospectiva de las historias de aquellos que hacen los procesos de aprendizaje, los maestros-educadores, los padres de familia, los niños y niñas. Es en esa relectura de su historia, en esa apropiación de sí, en esa ampliación de su espacio vital en los juegos, donde se reelabora la lectura vital que hace posible la apropiación de los derechos porque abre posibilidades de reinterpretación. </w:t>
      </w:r>
    </w:p>
    <w:p>
      <w:pPr>
        <w:pStyle w:val="Normal"/>
        <w:spacing w:lineRule="auto" w:line="360"/>
        <w:jc w:val="both"/>
        <w:rPr>
          <w:rFonts w:ascii="Arial" w:hAnsi="Arial" w:cs="Arial"/>
          <w:sz w:val="24"/>
          <w:szCs w:val="24"/>
        </w:rPr>
      </w:pPr>
      <w:r>
        <w:rPr>
          <w:rFonts w:cs="Arial" w:ascii="Arial" w:hAnsi="Arial"/>
          <w:sz w:val="24"/>
          <w:szCs w:val="24"/>
        </w:rPr>
        <w:t xml:space="preserve">En los docentes, la actividad del educador refiere a dinámicas de poder y la influencia de su historia se torna vital. En este marco, lo lúdico sirve para la apropiación de la historia personal y no dar cabida a las identificaciones con el agresor tan frecuente en las vivencias de maltrato: en las instituciones educativas observamos frecuentemente a maestros ejecutando un trato desde el poder de sus frustraciones vitales, es su historia personal que aflora en el proceso de enseñanza. Se transforma en un eterno retorno de la violencia y la permanencia de movimientos agresivos con el otro (niño/niña). </w:t>
      </w:r>
    </w:p>
    <w:p>
      <w:pPr>
        <w:pStyle w:val="Normal"/>
        <w:spacing w:lineRule="auto" w:line="360"/>
        <w:jc w:val="both"/>
        <w:rPr/>
      </w:pPr>
      <w:r>
        <w:rPr>
          <w:rFonts w:cs="Arial" w:ascii="Arial" w:hAnsi="Arial"/>
          <w:sz w:val="24"/>
          <w:szCs w:val="24"/>
        </w:rPr>
        <w:t xml:space="preserve">En cuanto a los niños y niñas de las escuelas en las que se trabaja con el tema de derechos el juego es considerado principalmente como una actividad lúdica, se oferta también como un medio de transmisión de la cultura: transmite valores y crea un marco de aprendizaje en el cual el niño/a es partícipe y no simplemente un ente pasivo. Varios psicólogos y pediatras consideran la importancia de los juegos y la creatividad artística en el proceso de desarrollo de la personalidad. Por otro lado ningún educador desvalorizaría la importancia del arte en la tarea del aprendizaje y hasta podemos pensar que es la forma propicia para una educación sin violencia. </w:t>
      </w:r>
    </w:p>
    <w:p>
      <w:pPr>
        <w:pStyle w:val="Normal"/>
        <w:spacing w:lineRule="auto" w:line="360"/>
        <w:jc w:val="both"/>
        <w:rPr/>
      </w:pPr>
      <w:r>
        <w:rPr>
          <w:rFonts w:cs="Arial" w:ascii="Arial" w:hAnsi="Arial"/>
          <w:b/>
          <w:sz w:val="24"/>
          <w:szCs w:val="24"/>
        </w:rPr>
        <w:t>CONCEPCION TEORICA</w:t>
      </w:r>
    </w:p>
    <w:p>
      <w:pPr>
        <w:pStyle w:val="Normal"/>
        <w:spacing w:lineRule="auto" w:line="360"/>
        <w:jc w:val="both"/>
        <w:rPr>
          <w:rFonts w:ascii="Arial" w:hAnsi="Arial" w:cs="Arial"/>
          <w:sz w:val="24"/>
          <w:szCs w:val="24"/>
        </w:rPr>
      </w:pPr>
      <w:r>
        <w:rPr>
          <w:rFonts w:cs="Arial" w:ascii="Arial" w:hAnsi="Arial"/>
          <w:sz w:val="24"/>
          <w:szCs w:val="24"/>
        </w:rPr>
        <w:t xml:space="preserve">Una primera aproximación para entender este trabajo, es que en el contexto de la globalización, las corporaciones transnacionales han tejido un entramado de relaciones para la universalización de la modernidad capitalista que asegure los procesos de acumulación y reproducción del capital a escala global. Lo cual ha implicado la destrucción del ambiente, la destrucción de culturas ancestrales, la desestructuración de formas de interacción y organización social, la depredación del conocimiento y la destrucción del propio ser humano, al ser condenado éste a la alienación, formas de vida estresantes, enfermedades producto de la contaminación y alimentación inadecuada y en última instancia, la destrucción de la vida humana. </w:t>
      </w:r>
    </w:p>
    <w:p>
      <w:pPr>
        <w:pStyle w:val="Normal"/>
        <w:spacing w:lineRule="auto" w:line="360"/>
        <w:jc w:val="both"/>
        <w:rPr>
          <w:rFonts w:ascii="Arial" w:hAnsi="Arial" w:cs="Arial"/>
          <w:sz w:val="24"/>
          <w:szCs w:val="24"/>
        </w:rPr>
      </w:pPr>
      <w:r>
        <w:rPr>
          <w:rFonts w:cs="Arial" w:ascii="Arial" w:hAnsi="Arial"/>
          <w:sz w:val="24"/>
          <w:szCs w:val="24"/>
        </w:rPr>
        <w:t xml:space="preserve">Ante semejante panorama, diversos sectores de la sociedad civil se han opuesto de forma sistemática y organizada, desarrollando procesos de resistencia que se sostienen sobre interacciones solidarias y contextuales para evitar la destrucción de sus culturas y de su propia vida. En estos sectores podemos ubicar a CARE Internacional tanto por su filosofía como por las prácticas que desarrolla en el país y el mundo. A este proceso De Sousa Santos llama cosmopolitismo: “un conjunto de prácticas y procesos contra hegemónicos articulados a iniciativas organizativas de manera transnacional que se orientan a defender intereses percibidos como comunes con el objeto de contrarrestar los efectos dañinos de las formas hegemónicas de globalización” (De Sousa Santos, Bonaventura. 2002:62). </w:t>
      </w:r>
    </w:p>
    <w:p>
      <w:pPr>
        <w:pStyle w:val="Normal"/>
        <w:spacing w:lineRule="auto" w:line="360"/>
        <w:jc w:val="both"/>
        <w:rPr/>
      </w:pPr>
      <w:r>
        <w:rPr>
          <w:rFonts w:cs="Arial" w:ascii="Arial" w:hAnsi="Arial"/>
          <w:sz w:val="24"/>
          <w:szCs w:val="24"/>
        </w:rPr>
        <w:t>El cosmopolitismo no es más que una red de luchas locales progresistas, con el fin de maximizar su potencial emancipador a través de conexiones transnacionales. Estas formas de resistencia son formas de acción social transformadora que impulsan los movimientos populares o nuevos movimientos sociales con novedosos programas políticos o ideológicos, tales como la ecología, la paz, el antiracismo, el antisexismo o movimientos por la vivienda, la tierra, la seguridad social y la educación.</w:t>
      </w:r>
    </w:p>
    <w:p>
      <w:pPr>
        <w:pStyle w:val="Normal"/>
        <w:spacing w:lineRule="auto" w:line="360"/>
        <w:jc w:val="both"/>
        <w:rPr/>
      </w:pPr>
      <w:r>
        <w:rPr>
          <w:rFonts w:cs="Arial" w:ascii="Arial" w:hAnsi="Arial"/>
          <w:sz w:val="24"/>
          <w:szCs w:val="24"/>
        </w:rPr>
        <w:t xml:space="preserve">Todos ellos actúan con programas democráticos como la exigencia del cumplimiento de los derechos humanos, derechos colectivos, democracia participativa, autonomía institucional, identidad cultural y la expansión de la libertad contra el autoritarismo estatal. </w:t>
      </w:r>
    </w:p>
    <w:p>
      <w:pPr>
        <w:pStyle w:val="Normal"/>
        <w:spacing w:lineRule="auto" w:line="360" w:before="280" w:after="280"/>
        <w:jc w:val="both"/>
        <w:rPr/>
      </w:pPr>
      <w:r>
        <w:rPr>
          <w:rFonts w:eastAsia="Times New Roman" w:cs="Arial" w:ascii="Arial" w:hAnsi="Arial"/>
          <w:color w:val="000000"/>
          <w:sz w:val="24"/>
          <w:szCs w:val="24"/>
          <w:lang w:eastAsia="es-ES"/>
        </w:rPr>
        <w:t xml:space="preserve">En esta perspectiva cosmopolita se ubica la actividad de CARE Internacional y el Proyecto </w:t>
      </w:r>
      <w:r>
        <w:rPr>
          <w:rFonts w:cs="Arial" w:ascii="Arial" w:hAnsi="Arial"/>
          <w:sz w:val="24"/>
          <w:szCs w:val="24"/>
        </w:rPr>
        <w:t xml:space="preserve">Derechos y Nacionalidades Indígenas, pues pone el tema de los derechos y la democracia como el eje de su trabajo en la región. Al </w:t>
      </w:r>
      <w:r>
        <w:rPr>
          <w:rFonts w:eastAsia="Arial Unicode MS" w:cs="Arial" w:ascii="Arial" w:hAnsi="Arial"/>
          <w:sz w:val="24"/>
          <w:szCs w:val="24"/>
        </w:rPr>
        <w:t xml:space="preserve">tratar de influir en políticas relacionadas con los objetivos del milenio, </w:t>
      </w:r>
      <w:r>
        <w:rPr>
          <w:rFonts w:cs="Arial" w:ascii="Arial" w:hAnsi="Arial"/>
          <w:sz w:val="24"/>
          <w:szCs w:val="24"/>
        </w:rPr>
        <w:t xml:space="preserve">se orienta a desarrollar </w:t>
      </w:r>
      <w:r>
        <w:rPr>
          <w:rFonts w:eastAsia="Times New Roman" w:cs="Arial" w:ascii="Arial" w:hAnsi="Arial"/>
          <w:color w:val="000000"/>
          <w:sz w:val="24"/>
          <w:szCs w:val="24"/>
          <w:lang w:eastAsia="es-ES"/>
        </w:rPr>
        <w:t>prácticas de resistencia a la exclusión y la creación de las condiciones equitativas económicas, sociales y políticas necesarias para el bienestar de los pueblos.</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n el Ecuador y América Latina podemos encontrar que en un mismo territorio geopolítico coexiste una pluralidad de ordenamientos jurídicos locales, tradicionales. Nos referimos concretamente a los pueblos indígenas que desde la invasión Europea, vieron amenazados sus estilos de vida tradicionales, sus derechos consuetudinarios y sus economías, por unas exigencias de desarrollo homogenizador, enunciadas por las empresas transnacionales y por el Estado nacional. Estos a menudo de manera conjunta impulsan programas de desarrollo basados en extracción de recursos naturales, agroindustriales, construcción de obras civiles, etc., en territorios indígenas, destruyendo sus economías y estilos de vida, sin generar ningún tipo de valor agregado o elementos reivindicativos. </w:t>
      </w:r>
    </w:p>
    <w:p>
      <w:pPr>
        <w:pStyle w:val="Normal"/>
        <w:spacing w:lineRule="auto" w:line="360"/>
        <w:jc w:val="both"/>
        <w:rPr>
          <w:rFonts w:ascii="Arial" w:hAnsi="Arial" w:cs="Arial"/>
          <w:sz w:val="24"/>
          <w:szCs w:val="24"/>
        </w:rPr>
      </w:pPr>
      <w:r>
        <w:rPr>
          <w:rFonts w:cs="Arial" w:ascii="Arial" w:hAnsi="Arial"/>
          <w:sz w:val="24"/>
          <w:szCs w:val="24"/>
        </w:rPr>
        <w:t xml:space="preserve">En el Ecuador, con una abundante emanación de productos tóxicos, la exploración petrolera destruyo los bosques, contaminó los ríos y los suelos, y eliminó las fuentes de alimentación y las bases de la vida social de los pueblos indígenas de la Amazonía, en una flagrante violación de sus derechos. Todo el esfuerzo que los pueblos indígenas del Ecuador han realizado para detener esta agresión, está orientado a pedir que se corrija esta injusticia histórica masiva. Estos esfuerzos son por la autodeterminación y la autónoma, y su ideología es la emancipación de los modelos de desarrollo hegemónicos. </w:t>
      </w:r>
    </w:p>
    <w:p>
      <w:pPr>
        <w:pStyle w:val="Normal"/>
        <w:spacing w:lineRule="auto" w:line="360"/>
        <w:jc w:val="both"/>
        <w:rPr>
          <w:rFonts w:ascii="Arial" w:hAnsi="Arial" w:cs="Arial"/>
          <w:sz w:val="24"/>
          <w:szCs w:val="24"/>
        </w:rPr>
      </w:pPr>
      <w:r>
        <w:rPr>
          <w:rFonts w:cs="Arial" w:ascii="Arial" w:hAnsi="Arial"/>
          <w:sz w:val="24"/>
          <w:szCs w:val="24"/>
        </w:rPr>
        <w:t xml:space="preserve">Ante tal expoliación histórica de los pueblos ancestrales, sus tradiciones costumbres y economías son tan solo la sedimentación de resistencias, estrategias de supervivencia y respuestas adaptativas frente a la destrucción masiva de su vida comunal ancestral por parte de los conquistadores modernos. </w:t>
      </w:r>
    </w:p>
    <w:p>
      <w:pPr>
        <w:pStyle w:val="Normal"/>
        <w:spacing w:lineRule="auto" w:line="360"/>
        <w:jc w:val="both"/>
        <w:rPr>
          <w:rFonts w:ascii="Arial" w:hAnsi="Arial" w:cs="Arial"/>
          <w:sz w:val="24"/>
          <w:szCs w:val="24"/>
        </w:rPr>
      </w:pPr>
      <w:r>
        <w:rPr>
          <w:rFonts w:cs="Arial" w:ascii="Arial" w:hAnsi="Arial"/>
          <w:sz w:val="24"/>
          <w:szCs w:val="24"/>
        </w:rPr>
        <w:t>Si bien estas luchas de los pueblos indígenas se inscriben en el acceso a los sistemas de justicia nacionales y derechos individuales, fundamentalmente la lucha es por el reconocimiento de los derechos colectivos y por la regulación local autónoma dentro de aéreas territorialmente definidas.</w:t>
      </w:r>
    </w:p>
    <w:p>
      <w:pPr>
        <w:pStyle w:val="Normal"/>
        <w:spacing w:lineRule="auto" w:line="360"/>
        <w:jc w:val="both"/>
        <w:rPr>
          <w:rFonts w:ascii="Arial" w:hAnsi="Arial" w:cs="Arial"/>
          <w:sz w:val="24"/>
          <w:szCs w:val="24"/>
        </w:rPr>
      </w:pPr>
      <w:r>
        <w:rPr>
          <w:rFonts w:cs="Arial" w:ascii="Arial" w:hAnsi="Arial"/>
          <w:sz w:val="24"/>
          <w:szCs w:val="24"/>
        </w:rPr>
        <w:t>Desde la perspectiva del paradigma político liberal, los derechos colectivos han sido tachados de absurdos o superfluos debido a que los derechos son una prerrogativa de los individuos. Según este argumento, la protección jurídica colectiva es el resultado natural de la protección individual universal. Pero a pesar de la vigencia y reconocimiento de los derechos humanos, la discriminación de los pueblos indígenas y minorías étnicas ha sido una consta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as una larga historia de genocidio y etnocidio, las políticas de eliminación de la discriminación no han podido ser logradas a través de la mera igualdad formal ante la ley, Los derechos étnicos deben ser concebidos y contextualizados como derechos de los pueblos y colectividades para poder proteger en forma adecuada a los individuos que pertenecen a dichos pueblos y colectividades, </w:t>
      </w:r>
    </w:p>
    <w:p>
      <w:pPr>
        <w:pStyle w:val="Normal"/>
        <w:spacing w:lineRule="auto" w:line="360"/>
        <w:jc w:val="both"/>
        <w:rPr>
          <w:rFonts w:ascii="Arial" w:hAnsi="Arial" w:cs="Arial"/>
          <w:sz w:val="24"/>
          <w:szCs w:val="24"/>
        </w:rPr>
      </w:pPr>
      <w:r>
        <w:rPr>
          <w:rFonts w:cs="Arial" w:ascii="Arial" w:hAnsi="Arial"/>
          <w:sz w:val="24"/>
          <w:szCs w:val="24"/>
        </w:rPr>
        <w:t xml:space="preserve">Los derechos colectivos de las minorías étnicas tienen que ver con la supervivencia de los grupos étnicos como tales, la preservación de las culturas, la reproducción del grupo como entidad diferenciable y la identidad cultural vinculada a la vida grupal y la organización social. Tiene que ver con el uso del lenguaje, con la escolaridad y con las instituciones educativas y culturales, incluyendo las instituciones religiosas, con el autogobierno y la autonomía política. </w:t>
      </w:r>
    </w:p>
    <w:p>
      <w:pPr>
        <w:pStyle w:val="Normal"/>
        <w:spacing w:lineRule="auto" w:line="360"/>
        <w:jc w:val="both"/>
        <w:rPr>
          <w:rFonts w:ascii="Arial" w:hAnsi="Arial" w:cs="Arial"/>
          <w:sz w:val="24"/>
          <w:szCs w:val="24"/>
        </w:rPr>
      </w:pPr>
      <w:r>
        <w:rPr>
          <w:rFonts w:cs="Arial" w:ascii="Arial" w:hAnsi="Arial"/>
          <w:sz w:val="24"/>
          <w:szCs w:val="24"/>
        </w:rPr>
        <w:t xml:space="preserve">Debido a que los pueblos indígenas son pueblos y naciones originarias, los derechos tiene una cierta precedencia histórica y, por esa razón, los derechos colectivos por los que luchan no son concebidos por ellos como derechos que deben ser otorgados, sino más bien derechos que siempre habían disfrutado antes de que les fueran arrebatados. </w:t>
      </w:r>
    </w:p>
    <w:p>
      <w:pPr>
        <w:pStyle w:val="Normal"/>
        <w:spacing w:lineRule="auto" w:line="360"/>
        <w:jc w:val="both"/>
        <w:rPr/>
      </w:pPr>
      <w:r>
        <w:rPr>
          <w:rFonts w:cs="Arial" w:ascii="Arial" w:hAnsi="Arial"/>
          <w:sz w:val="24"/>
          <w:szCs w:val="24"/>
        </w:rPr>
        <w:t>El reconocimiento de los derechos colectivos da lugar al tema de la autodeterminación. Lo cual no significa tener un status de secesión, ni soberanía política. La reivindicación de autodeterminación comprende reivindicaciones de autogobierno, autonomía local y control de las tierras y sus recursos, es decir, exigencias relacionadas con una vida comunitaria sostenible.</w:t>
      </w:r>
    </w:p>
    <w:p>
      <w:pPr>
        <w:pStyle w:val="Normal"/>
        <w:spacing w:lineRule="auto" w:line="360"/>
        <w:jc w:val="both"/>
        <w:rPr>
          <w:rFonts w:ascii="Arial" w:hAnsi="Arial" w:cs="Arial"/>
          <w:sz w:val="24"/>
          <w:szCs w:val="24"/>
        </w:rPr>
      </w:pPr>
      <w:r>
        <w:rPr>
          <w:rFonts w:cs="Arial" w:ascii="Arial" w:hAnsi="Arial"/>
          <w:sz w:val="24"/>
          <w:szCs w:val="24"/>
        </w:rPr>
        <w:t xml:space="preserve">La emergencia de nuevos movimientos sociales en América Latina reivindican los derechos colectivos como una necesidad de acceder a los derechos económicos, sociales y culturales en su propio contexto, lo cual implica construir un nuevo tipo de Estado, un nuevo tipo de comunidad política y por lo tanto un nuevo tipo de democracia y ciudadanía. En esta perspectiva es que se plantea la ejecución del Proyecto Derechos y Nacionalidades Indígenas, orientado a construir un tipo de gobernanza en donde las nacionalidades indígenas ejerzan sus derechos, en el marco de una democracia más amplia que reconozca y genere mecanismos para la participación de dichos pueblos y por lo tanto formen parte de la sociedad con su especificidad cultural, en busca del buen vivir. </w:t>
      </w:r>
    </w:p>
    <w:p>
      <w:pPr>
        <w:pStyle w:val="TextBody"/>
        <w:spacing w:lineRule="auto" w:line="360" w:before="0" w:after="240"/>
        <w:jc w:val="both"/>
        <w:rPr/>
      </w:pPr>
      <w:r>
        <w:rPr>
          <w:rFonts w:cs="Arial"/>
          <w:sz w:val="24"/>
          <w:szCs w:val="24"/>
          <w:lang w:val="es-ES"/>
        </w:rPr>
        <w:t>Los entendimientos</w:t>
      </w:r>
      <w:r>
        <w:rPr>
          <w:rFonts w:cs="Arial"/>
          <w:sz w:val="24"/>
          <w:szCs w:val="24"/>
          <w:lang w:val="es-MX"/>
        </w:rPr>
        <w:t xml:space="preserve"> existentes por parte del equipo de trabajo fueron: </w:t>
      </w:r>
      <w:r>
        <w:rPr>
          <w:rFonts w:cs="Arial"/>
          <w:sz w:val="24"/>
          <w:szCs w:val="24"/>
          <w:lang w:val="es-ES"/>
        </w:rPr>
        <w:t xml:space="preserve">la visión de una población diversa, heterogénea que no oculta sino potencia las diferencias; la necesidad de que los y las indígenas sean visibilizados, reconocidos socialmente; la valoración de la subjetividad como una dimensión de lo político; la construcción de nuevas relaciones sociales con equidad, el trabajo como proceso, generando espacios con objetivos más a largo plazo; la necesidad de que el cambio en las percepciones, prácticas y actitudes sociales requieren de una modificación en las relaciones del conjunto de la sociedad, por ello, se buscó no solo el trabajo con la población indígena sino con autoridades y población mestiza en gener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sz w:val="32"/>
          <w:szCs w:val="24"/>
        </w:rPr>
      </w:pPr>
      <w:r>
        <w:rPr>
          <w:rFonts w:cs="Arial" w:ascii="Arial" w:hAnsi="Arial"/>
          <w:b/>
          <w:sz w:val="32"/>
          <w:szCs w:val="24"/>
        </w:rPr>
        <w:t>COMPONENTES:</w:t>
      </w:r>
    </w:p>
    <w:p>
      <w:pPr>
        <w:pStyle w:val="TextBody"/>
        <w:spacing w:lineRule="auto" w:line="360" w:before="0" w:after="240"/>
        <w:jc w:val="both"/>
        <w:rPr>
          <w:rFonts w:cs="Arial"/>
          <w:sz w:val="24"/>
          <w:szCs w:val="24"/>
          <w:lang w:val="es-ES"/>
        </w:rPr>
      </w:pPr>
      <w:r>
        <w:rPr>
          <w:rFonts w:cs="Arial"/>
          <w:sz w:val="24"/>
          <w:szCs w:val="24"/>
          <w:lang w:val="es-ES"/>
        </w:rPr>
        <w:t>Más allá de los componentes específicos del proyecto que fueron trabajados con gran creatividad, podemos encontrara algunas características generales que son relevantes y que nos permiten comprender mejor el trabajo desplegado por CARE en el proyecto Derechos y Nacionalidades Indígenas.</w:t>
      </w:r>
    </w:p>
    <w:p>
      <w:pPr>
        <w:pStyle w:val="TextBody"/>
        <w:spacing w:lineRule="auto" w:line="360" w:before="0" w:after="240"/>
        <w:jc w:val="both"/>
        <w:rPr>
          <w:rFonts w:cs="Arial"/>
          <w:b/>
          <w:b/>
          <w:sz w:val="24"/>
          <w:szCs w:val="24"/>
          <w:lang w:val="es-ES"/>
        </w:rPr>
      </w:pPr>
      <w:r>
        <w:rPr>
          <w:rFonts w:cs="Arial"/>
          <w:b/>
          <w:sz w:val="24"/>
          <w:szCs w:val="24"/>
          <w:lang w:val="es-ES"/>
        </w:rPr>
        <w:t>ELEMENTOS GENERALES DEL PROYECTO</w:t>
      </w:r>
    </w:p>
    <w:p>
      <w:pPr>
        <w:pStyle w:val="Normal"/>
        <w:tabs>
          <w:tab w:val="clear" w:pos="708"/>
          <w:tab w:val="left" w:pos="180" w:leader="none"/>
        </w:tabs>
        <w:spacing w:lineRule="auto" w:line="360"/>
        <w:jc w:val="both"/>
        <w:rPr>
          <w:rFonts w:ascii="Arial" w:hAnsi="Arial" w:cs="Arial"/>
          <w:b/>
          <w:b/>
          <w:sz w:val="24"/>
          <w:szCs w:val="24"/>
        </w:rPr>
      </w:pPr>
      <w:r>
        <w:rPr>
          <w:rFonts w:cs="Arial" w:ascii="Arial" w:hAnsi="Arial"/>
          <w:b/>
          <w:sz w:val="24"/>
          <w:szCs w:val="24"/>
        </w:rPr>
        <w:t xml:space="preserve">El proyecto como condensación de flujos de significación </w:t>
      </w:r>
    </w:p>
    <w:p>
      <w:pPr>
        <w:pStyle w:val="Normal"/>
        <w:tabs>
          <w:tab w:val="clear" w:pos="708"/>
          <w:tab w:val="left" w:pos="180" w:leader="none"/>
        </w:tabs>
        <w:spacing w:lineRule="auto" w:line="360"/>
        <w:jc w:val="both"/>
        <w:rPr/>
      </w:pPr>
      <w:r>
        <w:rPr>
          <w:rFonts w:cs="Arial" w:ascii="Arial" w:hAnsi="Arial"/>
          <w:sz w:val="24"/>
          <w:szCs w:val="24"/>
        </w:rPr>
        <w:t>El tema de los derechos, la gobernanza, la democracia participativa, las luchas por la inclusión, la justicia y la solidaridad, no son temas inéditos que por primera vez se están tratando en la provincia. No es CARE que desde fuera trata de meter un discurso nuevo elaborado en el hemisferio Norte por sociólogos y filósofos iluminados. Al ser CARE parte de este proceso cosmopolita, está articulado a verdaderas redes globales en donde una gran cantidad de actores hacen circular discursos construidos en sus prácticas de resistencia que se recrean de manera permanente. Por otra parte, desde el lado del poder, también se hace circular discursos cargados de significado y sentido en función de sus intereses como grupo social y muchas veces estos chocan generando conflicto social que se expresa de múltiples maneras.</w:t>
      </w:r>
    </w:p>
    <w:p>
      <w:pPr>
        <w:pStyle w:val="Normal"/>
        <w:tabs>
          <w:tab w:val="clear" w:pos="708"/>
          <w:tab w:val="left" w:pos="180" w:leader="none"/>
        </w:tabs>
        <w:spacing w:lineRule="auto" w:line="360"/>
        <w:jc w:val="both"/>
        <w:rPr/>
      </w:pPr>
      <w:r>
        <w:rPr>
          <w:rFonts w:cs="Arial" w:ascii="Arial" w:hAnsi="Arial"/>
          <w:sz w:val="24"/>
          <w:szCs w:val="24"/>
        </w:rPr>
        <w:t xml:space="preserve">Esto nos permite comprender que hay flujos de significación que recorren la sociedad global por diferentes canales, con diferentes intensidades y diferentes ritmos. Estos flujos cuando atraviesan las instituciones dinamizan acciones y, provocan reflexiones al interior de las instituciones y de las personas e instituciones que están interactuando. En el caso del proyecto, un flujo de significaciones que  circula por estas redes globales, llegó a CARE y circuló por toda su estructura y luego por diferentes canales fue fluyendo a organizaciones sociales, instituciones estatales, religiosas, políticas y personas con las cuales interactúa el proyecto. </w:t>
      </w:r>
    </w:p>
    <w:p>
      <w:pPr>
        <w:pStyle w:val="Normal"/>
        <w:spacing w:lineRule="auto" w:line="360"/>
        <w:jc w:val="both"/>
        <w:rPr/>
      </w:pPr>
      <w:r>
        <w:rPr>
          <w:rFonts w:cs="Arial" w:ascii="Arial" w:hAnsi="Arial"/>
          <w:sz w:val="24"/>
          <w:szCs w:val="24"/>
        </w:rPr>
        <w:t xml:space="preserve">Incluso podemos ver al proyecto como la condensación de ese flujo de significaciones que al entrar en contacto con otros flujos condensados en las federaciones, gobiernos locales, organismos educativos y organizaciones sociales de la provincia, provocó y provocará una serie de acciones, reflexiones, discursos y comportamientos en todas las dimensiones de la vida social. El proyecto es parte de estas dinámicas de flujos y condensaciones que de manera permanente se dan en la sociedad. Durante los dos años de duración, orientó las acciones y los comportamientos de las personas e instituciones en la perspectiva del ejercicio de los derechos y la participación. </w:t>
      </w:r>
    </w:p>
    <w:p>
      <w:pPr>
        <w:pStyle w:val="Normal"/>
        <w:spacing w:lineRule="auto" w:line="360"/>
        <w:jc w:val="both"/>
        <w:rPr>
          <w:rFonts w:ascii="Arial" w:hAnsi="Arial" w:cs="Arial"/>
          <w:b/>
          <w:b/>
          <w:sz w:val="24"/>
          <w:szCs w:val="24"/>
        </w:rPr>
      </w:pPr>
      <w:r>
        <w:rPr>
          <w:rFonts w:cs="Arial" w:ascii="Arial" w:hAnsi="Arial"/>
          <w:b/>
          <w:sz w:val="24"/>
          <w:szCs w:val="24"/>
        </w:rPr>
        <w:t xml:space="preserve">Rupturas y continuidades </w:t>
      </w:r>
    </w:p>
    <w:p>
      <w:pPr>
        <w:pStyle w:val="Normal"/>
        <w:spacing w:lineRule="auto" w:line="360"/>
        <w:jc w:val="both"/>
        <w:rPr>
          <w:rFonts w:ascii="Arial" w:hAnsi="Arial" w:cs="Arial"/>
          <w:sz w:val="24"/>
          <w:szCs w:val="24"/>
        </w:rPr>
      </w:pPr>
      <w:r>
        <w:rPr>
          <w:rFonts w:cs="Arial" w:ascii="Arial" w:hAnsi="Arial"/>
          <w:sz w:val="24"/>
          <w:szCs w:val="24"/>
        </w:rPr>
        <w:t xml:space="preserve">En este proceso de condensación de flujos de significación, el proyecto provoca continuidades y rupturas en las organizaciones, instituciones y personas de la provincia. Se inserta en un proceso de práctica y reflexión sobre los derechos, la democracia participativa, la gobernanza, etc., que venía impulsándose por indígenas y no indígenas y de alguna manera inyecta nuevas energías a los procesos. </w:t>
      </w:r>
    </w:p>
    <w:p>
      <w:pPr>
        <w:pStyle w:val="Normal"/>
        <w:tabs>
          <w:tab w:val="clear" w:pos="708"/>
          <w:tab w:val="left" w:pos="180" w:leader="none"/>
        </w:tabs>
        <w:spacing w:lineRule="auto" w:line="360"/>
        <w:jc w:val="both"/>
        <w:rPr/>
      </w:pPr>
      <w:r>
        <w:rPr>
          <w:rFonts w:cs="Arial" w:ascii="Arial" w:hAnsi="Arial"/>
          <w:sz w:val="24"/>
          <w:szCs w:val="24"/>
        </w:rPr>
        <w:t xml:space="preserve">Algunos municipios ya venían trabajando en la elaboración de presupuestos participativos, la conformación de veedurías ciudadanas, mesas de concertación, la búsqueda de inclusión en la esfera pública de sectores de la población de la provincia como la población indígena. De igual manera las nacionalidades indígenas se encontraban en un proceso de buscar su reconocimiento en la sociedad, de legalización de sus territorios, de búsqueda de autodeterminación y autonomía. </w:t>
      </w:r>
    </w:p>
    <w:p>
      <w:pPr>
        <w:pStyle w:val="Normal"/>
        <w:spacing w:lineRule="auto" w:line="360" w:before="0" w:after="0"/>
        <w:jc w:val="both"/>
        <w:rPr/>
      </w:pPr>
      <w:r>
        <w:rPr>
          <w:rFonts w:cs="Arial" w:ascii="Arial" w:hAnsi="Arial"/>
          <w:sz w:val="24"/>
          <w:szCs w:val="24"/>
        </w:rPr>
        <w:t xml:space="preserve">El proyecto lo que hace es acompañar estos procesos, apoyarlos y como tal busca dar continuidad y viabilidad a sus aspiraciones y demandas. Hacia allá se encamina la creación de los departamentos de las nacionalidades en el Consejo Provincial, o las ordenanzas que se orientan a </w:t>
      </w:r>
      <w:r>
        <w:rPr>
          <w:rFonts w:cs="Arial" w:ascii="Arial" w:hAnsi="Arial"/>
          <w:sz w:val="24"/>
          <w:szCs w:val="24"/>
          <w:lang w:val="es-MX"/>
        </w:rPr>
        <w:t>promover la revisión y generación de políticas públicas que incorporen la práctica y cumplimiento de los derechos colectivos de las Nacionalidades, o el trabajar por construir un desarrollo equitativo incorporando la cosmovisión y prácticas ancestrales y finalmente, el fortalecimiento de las prácticas culturales ancestrales y conocimientos local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Pero por otro lado, este flujo de significaciones que viene con el proyecto a la provincia, se confronta con las prácticas, las cuestiona y las modifica, genera nuevos diálogos y reflexiones y como tal, otras significaciones que entra a los flujos que recorren las redes globale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80" w:leader="none"/>
        </w:tabs>
        <w:spacing w:lineRule="auto" w:line="360"/>
        <w:jc w:val="both"/>
        <w:rPr>
          <w:rFonts w:ascii="Arial" w:hAnsi="Arial" w:cs="Arial"/>
          <w:sz w:val="24"/>
          <w:szCs w:val="24"/>
        </w:rPr>
      </w:pPr>
      <w:r>
        <w:rPr>
          <w:rFonts w:cs="Arial" w:ascii="Arial" w:hAnsi="Arial"/>
          <w:sz w:val="24"/>
          <w:szCs w:val="24"/>
        </w:rPr>
        <w:t xml:space="preserve">Cuando el proyecto, conjuntamente con AMUME, entra a trabajar un discurso de género para promover la equidad y disminuir la violencia domestica, rompe estructuras mentales, prácticas e ideas que sustentan relaciones inequitativas de género en la provincia e instaura prácticas, estructuras mentales e ideas nuevas. Esto se evidencia en la participación de las mujeres en los procesos de formación y capacitación de líderes y lideresas, en la presencia de las mujeres indígenas en la vida de la organización, en el fortalecimiento de sus instancias de organización, etc. De igual manera se apoya en el trabajo realizado por organizaciones de mujeres durante muchos años atrás. </w:t>
      </w:r>
    </w:p>
    <w:p>
      <w:pPr>
        <w:pStyle w:val="Normal"/>
        <w:tabs>
          <w:tab w:val="clear" w:pos="708"/>
          <w:tab w:val="left" w:pos="180" w:leader="none"/>
        </w:tabs>
        <w:spacing w:lineRule="auto" w:line="360"/>
        <w:jc w:val="both"/>
        <w:rPr/>
      </w:pPr>
      <w:r>
        <w:rPr>
          <w:rFonts w:cs="Arial" w:ascii="Arial" w:hAnsi="Arial"/>
          <w:sz w:val="24"/>
          <w:szCs w:val="24"/>
        </w:rPr>
        <w:t xml:space="preserve">Igual podemos decir, de la creación de los comités de desarrollo. La presencia de indígenas en instancias de planificación en los municipios, es un hito de trascendencia histórica, pues en un ambiente caracterizado por el dominio de una ideología racista, de minorización e inferiorización constituye niveles de ruptura en la práctica social de la institución y en la ideología y estructura mental de las personas. </w:t>
      </w:r>
    </w:p>
    <w:p>
      <w:pPr>
        <w:pStyle w:val="Normal"/>
        <w:tabs>
          <w:tab w:val="clear" w:pos="708"/>
          <w:tab w:val="left" w:pos="180" w:leader="none"/>
        </w:tabs>
        <w:spacing w:lineRule="auto" w:line="360"/>
        <w:jc w:val="both"/>
        <w:rPr>
          <w:rFonts w:ascii="Arial" w:hAnsi="Arial" w:cs="Arial"/>
          <w:sz w:val="24"/>
          <w:szCs w:val="24"/>
        </w:rPr>
      </w:pPr>
      <w:r>
        <w:rPr>
          <w:rFonts w:cs="Arial" w:ascii="Arial" w:hAnsi="Arial"/>
          <w:sz w:val="24"/>
          <w:szCs w:val="24"/>
        </w:rPr>
        <w:t>Las continuidades no solo operan en el plano de la organización y afianzamiento de ideologías que abren un horizonte alternativo, también operan en la continuidad de estructuras de poder, prácticas de jerarquización y diferenciación e incluso sistemas de exclusión que no logran ubicar los actores en 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a dimensión intercultural </w:t>
      </w:r>
    </w:p>
    <w:p>
      <w:pPr>
        <w:pStyle w:val="Normal"/>
        <w:spacing w:lineRule="auto" w:line="360"/>
        <w:jc w:val="both"/>
        <w:rPr/>
      </w:pPr>
      <w:r>
        <w:rPr>
          <w:rFonts w:cs="Arial" w:ascii="Arial" w:hAnsi="Arial"/>
          <w:bCs/>
          <w:sz w:val="24"/>
          <w:szCs w:val="24"/>
          <w:lang w:val="es-EC"/>
        </w:rPr>
        <w:t xml:space="preserve">El proyecto asume el reto del diálogo para poder construir un nuevo concepto que supere la creencia de que la </w:t>
      </w:r>
      <w:r>
        <w:rPr>
          <w:rFonts w:cs="Arial" w:ascii="Arial" w:hAnsi="Arial"/>
          <w:sz w:val="24"/>
          <w:szCs w:val="24"/>
        </w:rPr>
        <w:t xml:space="preserve">interculturalidad es solamente el estar juntos varios grupos de diferentes culturas en un espacio definido. Esta forma de ver lo intercultural no es privativa de los grupos mestizos, sino también se la encuentra en las poblaciones que han sido excluidas de los procesos políticos y económicos. </w:t>
      </w:r>
    </w:p>
    <w:p>
      <w:pPr>
        <w:pStyle w:val="NormalWeb"/>
        <w:spacing w:lineRule="auto" w:line="360"/>
        <w:jc w:val="both"/>
        <w:rPr>
          <w:rFonts w:ascii="Arial" w:hAnsi="Arial" w:cs="Arial"/>
        </w:rPr>
      </w:pPr>
      <w:r>
        <w:rPr>
          <w:rFonts w:cs="Arial" w:ascii="Arial" w:hAnsi="Arial"/>
        </w:rPr>
        <w:t xml:space="preserve">Dentro de esta misma concepción está la idea de que “todo es intercultural” hasta las experiencias triviales: comer chochos en la esquina de la urbe; estar juntos en el aula indígenas y no indígenas; hacer un grupo de baile folklórico. “Todo es intercultural” hace referencia a que en Sucumbios la gran diversidad que existe y los continuos encuentros físicos entre grupos culturales diversos es suficiente para decir que existe un proceso intercultural. </w:t>
      </w:r>
    </w:p>
    <w:p>
      <w:pPr>
        <w:pStyle w:val="Normal"/>
        <w:spacing w:lineRule="auto" w:line="360"/>
        <w:jc w:val="both"/>
        <w:rPr/>
      </w:pPr>
      <w:r>
        <w:rPr>
          <w:rFonts w:cs="Arial" w:ascii="Arial" w:hAnsi="Arial"/>
          <w:bCs/>
          <w:sz w:val="24"/>
          <w:szCs w:val="24"/>
        </w:rPr>
        <w:t xml:space="preserve">Pero en el trabajo que desarrolla el Proyecto en el tema de derechos indígenas va encontrando que el lugar de la interculturalidad está en los procesos sociales que se concretan en formas de vida. Son enunciados para la convivencia, son construcciones teóricas que permiten entendernos y entender al otro. Las luchas por la tierra, por la identidad, por la educación, por el acceso a la participación en el estado hicieron que las concepciones de interculturalidad en zonas como Sucumbíos se centre como una respuesta emancipatoria que surge desde grupos sociales desplazados, que toman dimensiones desde su vida, desde su deseo de que su gente, la gente que aman tenga dignidad.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problemática intercultural como proyecto social, entonces trasciende el elemento accidental de estar juntos dentro de una provincia y se convierte en un horizonte que permite una dirección de la sociedad misma. </w:t>
      </w:r>
    </w:p>
    <w:p>
      <w:pPr>
        <w:pStyle w:val="Normal"/>
        <w:spacing w:lineRule="auto" w:line="360"/>
        <w:jc w:val="both"/>
        <w:rPr/>
      </w:pPr>
      <w:r>
        <w:rPr>
          <w:rFonts w:cs="Arial" w:ascii="Arial" w:hAnsi="Arial"/>
          <w:sz w:val="24"/>
          <w:szCs w:val="24"/>
          <w:lang w:val="es-ES_tradnl"/>
        </w:rPr>
        <w:t xml:space="preserve">El proyecto intercultural debe dar cuenta de las diversidades culturales, sociales, de género, entre muchas otras, pero eso no se logra desde un planteamiento específico y focalizado, sino desde un paradigma integral que debata lo intercultural como un todo que tiene relaciones con las partes. La interculturalidad es un proyecto que lo construyen los actores diversos de la provincia de Sucumbios. </w:t>
      </w:r>
      <w:r>
        <w:rPr>
          <w:rFonts w:cs="Arial" w:ascii="Arial" w:hAnsi="Arial"/>
          <w:sz w:val="24"/>
          <w:szCs w:val="24"/>
        </w:rPr>
        <w:t xml:space="preserve">En todo caso, un eje de discusión importante que se plantea el proyecto de CARE es ver a la interculturalidad como un proyecto histórico y ese proceso debe enfrentarse desde la dimensión emancipatoria. </w:t>
      </w:r>
    </w:p>
    <w:p>
      <w:pPr>
        <w:pStyle w:val="Textoindependiente2"/>
        <w:spacing w:lineRule="auto" w:line="360"/>
        <w:jc w:val="both"/>
        <w:rPr>
          <w:rFonts w:ascii="Arial" w:hAnsi="Arial" w:cs="Arial"/>
          <w:sz w:val="24"/>
          <w:szCs w:val="24"/>
        </w:rPr>
      </w:pPr>
      <w:r>
        <w:rPr>
          <w:rFonts w:cs="Arial" w:ascii="Arial" w:hAnsi="Arial"/>
          <w:sz w:val="24"/>
          <w:szCs w:val="24"/>
        </w:rPr>
        <w:t xml:space="preserve">La interculturalidad nos enfrenta a encontrarnos nuevamente frente a nosotros mismos, frentes a lo que somos y a lo que no somos y frente a nuestras relaciones con el otro; con el diferente. Ese otro tiene varias dimensiones, pero comparte una identidad básica: el ser seres humanos. Todo esto en una sociedad que deviene diferente aunque los procesos de aceptación de esas diferencias aún no sean asumidas dentro de los derechos. Todo esto motivó a entender los derechos no como ejercicio abstracto, sino dentro de la necesidad de colocar a los derechos indígenas dentro de un marco de referencia más grande, dentro de un horizonte que le permita nuevos caminos para la interacción hum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a participación como ejercicio de pod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Una característica de las sociedades excluyentes es que no solo grandes sectores de la población están fuera de los procesos de distribución de la riqueza social, sino que también se encuentran al margen de los espacios de conocimiento de la realidad, los procesos tecnológicos y científicos, los espacios de decisión y de representación. La provincia de Sucumbíos es una sociedad en la cual los indígenas fueron excluidos desde la llegada de los europeos y luego de los colonos nacionales y finalmente la institucionalidad política y religiosa ecuatoriana. </w:t>
      </w:r>
    </w:p>
    <w:p>
      <w:pPr>
        <w:pStyle w:val="Normal"/>
        <w:spacing w:lineRule="auto" w:line="360"/>
        <w:jc w:val="both"/>
        <w:rPr/>
      </w:pPr>
      <w:r>
        <w:rPr>
          <w:rFonts w:cs="Arial" w:ascii="Arial" w:hAnsi="Arial"/>
          <w:sz w:val="24"/>
          <w:szCs w:val="24"/>
        </w:rPr>
        <w:t>Los indígenas fueron vistos como salvajes, gente de la selva que vive en estado primitivo, a las cuales hay que incorporarles a la civilización y al desarrollo. Poco a poco se fueron levantando dos mundos, uno de los indígenas y otro de los colonos mestizos. A veces esos mundos se encontraban y establecían relaciones que normalmente eran de dominación y explotación de su fuerza de trabajo. En esta perspectiva se fueron apropiando de sus recursos, de sus territorios, de sus saberes ancestrales y de su biodiversidad, inclusive de su dignidad.  En este devenir los espacios públicos fueron copados por los mestizos del lugar con mayor poder económico, solo en los últimos años, hemos comenzado a ver la presencia de indígenas alcaldes, concejales, etc., pero la población indígena y mestiza pobre sigue excluida de los espacios de decisión.</w:t>
      </w:r>
    </w:p>
    <w:p>
      <w:pPr>
        <w:pStyle w:val="Normal"/>
        <w:spacing w:lineRule="auto" w:line="360"/>
        <w:jc w:val="both"/>
        <w:rPr>
          <w:rFonts w:ascii="Arial" w:hAnsi="Arial" w:cs="Arial"/>
          <w:sz w:val="24"/>
          <w:szCs w:val="24"/>
        </w:rPr>
      </w:pPr>
      <w:r>
        <w:rPr>
          <w:rFonts w:cs="Arial" w:ascii="Arial" w:hAnsi="Arial"/>
          <w:sz w:val="24"/>
          <w:szCs w:val="24"/>
        </w:rPr>
        <w:t>Poder participar en las instancias en donde se formulan los planes de desarrollo, se analizan las prioridades, se establecen las estrategias, se ejecutan los proyectos y se evalúan las acciones, es de vital importancia para una democracia participativa. El proyecto precisamente busca educar a los indígenas y mestizos en el ejercicio de una ciudadanía activa y abrir espacios para que estos participen a través de sus organizaciones manteniendo su autonomía y autodeterminación, es decir el gobierno de sus territorios y la vivencia cultural propia.</w:t>
      </w:r>
    </w:p>
    <w:p>
      <w:pPr>
        <w:pStyle w:val="Normal"/>
        <w:spacing w:lineRule="auto" w:line="360"/>
        <w:jc w:val="both"/>
        <w:rPr>
          <w:rFonts w:ascii="Arial" w:hAnsi="Arial" w:cs="Arial"/>
          <w:sz w:val="24"/>
          <w:szCs w:val="24"/>
        </w:rPr>
      </w:pPr>
      <w:r>
        <w:rPr>
          <w:rFonts w:cs="Arial" w:ascii="Arial" w:hAnsi="Arial"/>
          <w:sz w:val="24"/>
          <w:szCs w:val="24"/>
        </w:rPr>
        <w:t xml:space="preserve">El trabajar en derechos exigía tomar elementos de la participación e inclusión en los poderes locales de los cantones y de las provincias. Por ejemplo en la formación de líderes de las diferentes nacionalidades y pueblos indígenas o en el fortalecimiento de las federaciones en su capacidad comunicativa, logística, de gestión y de infraestructura. </w:t>
      </w:r>
    </w:p>
    <w:p>
      <w:pPr>
        <w:pStyle w:val="Normal"/>
        <w:spacing w:lineRule="auto" w:line="360"/>
        <w:jc w:val="both"/>
        <w:rPr>
          <w:rFonts w:ascii="Arial" w:hAnsi="Arial" w:cs="Arial"/>
          <w:b/>
          <w:b/>
          <w:sz w:val="24"/>
          <w:szCs w:val="24"/>
        </w:rPr>
      </w:pPr>
      <w:r>
        <w:rPr>
          <w:rFonts w:cs="Arial" w:ascii="Arial" w:hAnsi="Arial"/>
          <w:b/>
          <w:sz w:val="24"/>
          <w:szCs w:val="24"/>
        </w:rPr>
        <w:t>Un nuevo concepto de desarrollo</w:t>
      </w:r>
    </w:p>
    <w:p>
      <w:pPr>
        <w:pStyle w:val="Normal"/>
        <w:spacing w:lineRule="auto" w:line="360"/>
        <w:jc w:val="both"/>
        <w:rPr>
          <w:rFonts w:ascii="Arial" w:hAnsi="Arial" w:cs="Arial"/>
          <w:sz w:val="24"/>
          <w:szCs w:val="24"/>
        </w:rPr>
      </w:pPr>
      <w:r>
        <w:rPr>
          <w:rFonts w:cs="Arial" w:ascii="Arial" w:hAnsi="Arial"/>
          <w:sz w:val="24"/>
          <w:szCs w:val="24"/>
        </w:rPr>
        <w:t>En Sucumbíos como en otras partes del país, esta muy enraizada la creencia de que el crecimiento económico de un pueblo determina el “desarrollo” de ese pueblo. Esta perspectiva está basada en una visión economicista de la vida y de toda la realidad, así comprende que a mayor riqueza económica mejor calidad de vida. El grave error que oculta este tipo de visión es que la riqueza de un pueblo puede redundar en sistemas de explotación de grupos internos, o que la producción puede estar atada a altos deterioros de la calidad de vida de quienes produce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rPr>
        <w:t>El desarrollo entendido como “sumak kawsay”</w:t>
      </w:r>
      <w:r>
        <w:rPr>
          <w:rStyle w:val="FootnoteCharacters"/>
          <w:rStyle w:val="FootnoteAnchor"/>
          <w:rFonts w:cs="Arial" w:ascii="Arial" w:hAnsi="Arial"/>
          <w:sz w:val="24"/>
          <w:szCs w:val="24"/>
        </w:rPr>
        <w:footnoteReference w:id="7"/>
      </w:r>
      <w:r>
        <w:rPr>
          <w:rFonts w:cs="Arial" w:ascii="Arial" w:hAnsi="Arial"/>
          <w:sz w:val="24"/>
          <w:szCs w:val="24"/>
        </w:rPr>
        <w:t xml:space="preserve"> como una búsqueda permanente e inacabada de lo humano, de lo que cada pueblo o persona construye desde y para sí mismo, desde los elementos históricos, culturales y sociales que su identidad le permite. En esta perspectiva la Constitución de la República plantea como horizonte m</w:t>
      </w:r>
      <w:r>
        <w:rPr>
          <w:rFonts w:cs="Arial" w:ascii="Arial" w:hAnsi="Arial"/>
          <w:sz w:val="24"/>
          <w:szCs w:val="24"/>
          <w:lang w:eastAsia="es-ES"/>
        </w:rPr>
        <w:t>ejorar la calidad de vida; aumentar las capacidades y potencialidades de la población; construir un sistema económico justo, democrático, productivo, solidario y sostenible basado en la distribución igualitaria de la riqueza social; fomentar la participación y el control social con reconocimiento de las diversas identidades; promoción de su representación equitativa en todas las fases de la gestión del poder público; recuperar y conservar la naturaleza y mantener un ambiente sano y sustentable que garantice a las personas y colectividades el acceso equitativo, permanente y de calidad al agua, aire y suelo; promover un ordenamiento territorial equilibrado y equitativo que integre y articule las actividades socioculturales, administrativas, económicas y de gestión</w:t>
      </w:r>
      <w:r>
        <w:rPr>
          <w:rStyle w:val="FootnoteCharacters"/>
          <w:rStyle w:val="FootnoteAnchor"/>
          <w:rFonts w:cs="Arial" w:ascii="Arial" w:hAnsi="Arial"/>
          <w:sz w:val="24"/>
          <w:szCs w:val="24"/>
          <w:lang w:eastAsia="es-ES"/>
        </w:rPr>
        <w:footnoteReference w:id="8"/>
      </w:r>
      <w:r>
        <w:rPr>
          <w:rFonts w:cs="Arial" w:ascii="Arial" w:hAnsi="Arial"/>
          <w:sz w:val="24"/>
          <w:szCs w:val="24"/>
          <w:lang w:eastAsia="es-ES"/>
        </w:rPr>
        <w:t xml:space="preserve">. </w:t>
      </w:r>
    </w:p>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rPr>
        <w:t xml:space="preserve">En el caso del proyecto se asume la versión del desarrollo desde el cambio social y humano acorde con la concepción que plantea la Constitución. Una visión que permite construir sujetos activos de su propia historia y dentro de ese proceso entra la comunicación para convertirse en un factor determinante de esos cambios. Asumir así el desarrollo traza ejes y caminos diferenciadores y generadores de sociedades más equitativas. </w:t>
      </w:r>
    </w:p>
    <w:p>
      <w:pPr>
        <w:pStyle w:val="Textoindependiente2"/>
        <w:spacing w:lineRule="auto" w:line="360"/>
        <w:rPr>
          <w:rFonts w:ascii="Arial" w:hAnsi="Arial" w:cs="Arial"/>
          <w:b/>
          <w:b/>
          <w:sz w:val="24"/>
          <w:szCs w:val="24"/>
        </w:rPr>
      </w:pPr>
      <w:r>
        <w:rPr>
          <w:rFonts w:cs="Arial" w:ascii="Arial" w:hAnsi="Arial"/>
          <w:b/>
          <w:sz w:val="24"/>
          <w:szCs w:val="24"/>
        </w:rPr>
        <w:t>El componente de género</w:t>
      </w:r>
    </w:p>
    <w:p>
      <w:pPr>
        <w:pStyle w:val="Normal"/>
        <w:spacing w:lineRule="auto" w:line="360"/>
        <w:jc w:val="both"/>
        <w:rPr>
          <w:rFonts w:ascii="Arial" w:hAnsi="Arial" w:cs="Arial"/>
          <w:sz w:val="24"/>
          <w:szCs w:val="24"/>
        </w:rPr>
      </w:pPr>
      <w:r>
        <w:rPr>
          <w:rFonts w:cs="Arial" w:ascii="Arial" w:hAnsi="Arial"/>
          <w:sz w:val="24"/>
          <w:szCs w:val="24"/>
        </w:rPr>
        <w:t>La búsqueda de una sociedad inclusiva no puede desentenderse de las relaciones de género, las mismas que son relaciones de dominación en las cuales existen altos índices de violencia. El tema del género es una problemática fundamental en la sociedad actual, puesto que estas relaciones inequitativas no se visibilizan, estas más bien se ocultan a través de una serie de mecanismos desarrollados por la sociedad. Al estar relacionada esta problemática con la exclusión y la violencia, se relaciona de manera directa con los derechos, específicamente con los derechos de las mujeres, que son negados por pos hombres y la estructura social que tiene características patriarcales.</w:t>
      </w:r>
    </w:p>
    <w:p>
      <w:pPr>
        <w:pStyle w:val="Normal"/>
        <w:spacing w:lineRule="auto" w:line="360"/>
        <w:jc w:val="both"/>
        <w:rPr/>
      </w:pPr>
      <w:r>
        <w:rPr>
          <w:rFonts w:cs="Arial" w:ascii="Arial" w:hAnsi="Arial"/>
          <w:sz w:val="24"/>
          <w:szCs w:val="24"/>
        </w:rPr>
        <w:t xml:space="preserve">En esta perspectiva la Asociación de Mujeres Municipalistas del Ecuador ha jugando un papel importante en el proyecto, al impulsar la agenda política de las mujeres de la Provincia de Sucumbíos, para lo cual ha logrado acuerdos y convenios con los distintos movimientos de mujeres existentes en la provincia y una buena articulación con la población indígena. En esta perspectiva se desarrolló capacitaciones en torno a los derechos colectivos, género e interculturalidad. </w:t>
      </w:r>
    </w:p>
    <w:p>
      <w:pPr>
        <w:pStyle w:val="Normal"/>
        <w:spacing w:lineRule="auto" w:line="360"/>
        <w:jc w:val="both"/>
        <w:rPr>
          <w:rFonts w:ascii="Arial" w:hAnsi="Arial" w:cs="Arial"/>
          <w:sz w:val="24"/>
          <w:szCs w:val="24"/>
        </w:rPr>
      </w:pPr>
      <w:r>
        <w:rPr>
          <w:rFonts w:cs="Arial" w:ascii="Arial" w:hAnsi="Arial"/>
          <w:sz w:val="24"/>
          <w:szCs w:val="24"/>
        </w:rPr>
        <w:t>AMUME no solo desarrolló el trabajo en torno a la equidad de genero en los que se refiere a la formación, la difusión de los derechos y la educación, sino sobre todo a través de las mujeres concejales, se convirtió en un puntal para articular la dinámica del proyecto, las aspiraciones de los grupos de mujeres y finalmente las autoridades locales. Este proceso de formación consolidó muchos ejes de la intervención.</w:t>
      </w:r>
    </w:p>
    <w:p>
      <w:pPr>
        <w:pStyle w:val="Normal"/>
        <w:spacing w:lineRule="auto" w:line="360"/>
        <w:jc w:val="both"/>
        <w:rPr>
          <w:rFonts w:ascii="Arial" w:hAnsi="Arial" w:cs="Arial"/>
          <w:b/>
          <w:b/>
        </w:rPr>
      </w:pPr>
      <w:r>
        <w:rPr>
          <w:rFonts w:cs="Arial" w:ascii="Arial" w:hAnsi="Arial"/>
          <w:b/>
          <w:sz w:val="24"/>
          <w:szCs w:val="24"/>
        </w:rPr>
        <w:t>Aporte al sistema de educación intercultural bilingüe</w:t>
      </w:r>
    </w:p>
    <w:p>
      <w:pPr>
        <w:pStyle w:val="Normal"/>
        <w:spacing w:lineRule="auto" w:line="360"/>
        <w:jc w:val="both"/>
        <w:rPr/>
      </w:pPr>
      <w:r>
        <w:rPr>
          <w:rFonts w:cs="Arial" w:ascii="Arial" w:hAnsi="Arial"/>
        </w:rPr>
        <w:t xml:space="preserve">Un aspecto importante que amerita resaltar, es la incidencia que tiene el proyecto en el sistema de educación intercultural bilingüe. Modificar la comprensión de los principios y fundamentos de los derechos, así como ingresar en otro campo de prácticas para ejercer los derechos, no es un asunto que se resuelve únicamente con la difusión de los mismos y con la elaboración de políticas que propicien la inclusión. Era necesario trabajar en la formación de los sujetos que hagan realidad el discurso de la democracia participativa y de los derechos en el largo plazo y no de manera coyuntural, Para alcanzar este propósito se planteó la capacitación a profesores y profesoras, padres de familia y personal administrativo de las instituciones educativas para lograr transversalizar el tema de derechos y nacionalidades indígenas dentro del currículo educativo. </w:t>
      </w:r>
    </w:p>
    <w:p>
      <w:pPr>
        <w:pStyle w:val="Normal"/>
        <w:spacing w:lineRule="auto" w:line="360"/>
        <w:rPr>
          <w:rFonts w:ascii="Arial" w:hAnsi="Arial" w:cs="Arial"/>
          <w:b/>
          <w:b/>
          <w:sz w:val="24"/>
          <w:szCs w:val="24"/>
        </w:rPr>
      </w:pPr>
      <w:r>
        <w:rPr>
          <w:rFonts w:cs="Arial" w:ascii="Arial" w:hAnsi="Arial"/>
        </w:rPr>
        <w:t xml:space="preserve">En esta dirección se realizaron 13 eventos de capacitación en los diferentes cantones con la participación de 756 personas entre profesores, supervisores y técnicos del sistema de educación bilingüe de Sucumbíos. En dichos talleres se elaboró guías didácticas y se incorporó  al currículo innovaciones educativas y temáticas relacionadas con ciencias integradas, desarrollo, sexualidad, código de la niñez y la adolescencia, derechos colectivos y el medio ambiente.   </w:t>
      </w:r>
    </w:p>
    <w:p>
      <w:pPr>
        <w:pStyle w:val="Normal"/>
        <w:spacing w:lineRule="auto" w:line="360"/>
        <w:rPr>
          <w:rFonts w:ascii="Arial" w:hAnsi="Arial" w:cs="Arial"/>
          <w:b/>
          <w:b/>
          <w:sz w:val="24"/>
          <w:szCs w:val="24"/>
        </w:rPr>
      </w:pPr>
      <w:r>
        <w:rPr>
          <w:rFonts w:cs="Arial" w:ascii="Arial" w:hAnsi="Arial"/>
          <w:b/>
          <w:sz w:val="24"/>
          <w:szCs w:val="24"/>
        </w:rPr>
        <w:t>Agregados del proyecto</w:t>
      </w:r>
    </w:p>
    <w:p>
      <w:pPr>
        <w:pStyle w:val="Normal"/>
        <w:spacing w:lineRule="auto" w:line="360"/>
        <w:jc w:val="both"/>
        <w:rPr/>
      </w:pPr>
      <w:r>
        <w:rPr>
          <w:rFonts w:cs="Arial" w:ascii="Arial" w:hAnsi="Arial"/>
          <w:sz w:val="24"/>
          <w:szCs w:val="24"/>
        </w:rPr>
        <w:t xml:space="preserve">Uno de los resultados que no esperaba es la constitución de la CONASE. Es un resultado que se alcanza como parte de la dinámica de las organizaciones y de la inserción del personal del proyecto en los procesos organizativos de los pueblos y nacionalidades indígenas de la Amazonía. </w:t>
      </w:r>
    </w:p>
    <w:p>
      <w:pPr>
        <w:pStyle w:val="Normal"/>
        <w:spacing w:lineRule="auto" w:line="360"/>
        <w:jc w:val="both"/>
        <w:rPr>
          <w:rFonts w:ascii="Arial" w:hAnsi="Arial" w:cs="Arial"/>
          <w:sz w:val="24"/>
          <w:szCs w:val="24"/>
        </w:rPr>
      </w:pPr>
      <w:r>
        <w:rPr>
          <w:rFonts w:cs="Arial" w:ascii="Arial" w:hAnsi="Arial"/>
          <w:sz w:val="24"/>
          <w:szCs w:val="24"/>
        </w:rPr>
        <w:t xml:space="preserve">La propuesta de creación de La Confederaciones de Nacionalidades de Sucumbíos Ecuador (CONASE), busca practicar, promocionar y defender los derechos colectivos en función del desarrollo autónomo de las comunidades y territorios, propiciar la unidad desde la interculturalidad, inclusión y participación de todos los miembros, defender, apoyar y representar las posiciones, intereses y derechos, de las federaciones y comunidades en relación a prácticas, actividades y decisiones que afecten a las Nacionalidades. </w:t>
      </w:r>
    </w:p>
    <w:p>
      <w:pPr>
        <w:pStyle w:val="Normal"/>
        <w:spacing w:lineRule="auto" w:line="360"/>
        <w:jc w:val="both"/>
        <w:rPr>
          <w:rFonts w:ascii="Arial" w:hAnsi="Arial" w:cs="Arial"/>
          <w:b/>
          <w:b/>
          <w:sz w:val="24"/>
          <w:szCs w:val="24"/>
        </w:rPr>
      </w:pPr>
      <w:r>
        <w:rPr>
          <w:rFonts w:cs="Arial" w:ascii="Arial" w:hAnsi="Arial"/>
          <w:b/>
          <w:sz w:val="24"/>
          <w:szCs w:val="24"/>
        </w:rPr>
        <w:t>COMPONENTES ESPECIFICOS DEL PROYECTO</w:t>
      </w:r>
    </w:p>
    <w:p>
      <w:pPr>
        <w:pStyle w:val="Textoindependiente2"/>
        <w:spacing w:lineRule="auto" w:line="360"/>
        <w:rPr/>
      </w:pPr>
      <w:r>
        <w:rPr>
          <w:rFonts w:cs="Arial" w:ascii="Arial" w:hAnsi="Arial"/>
          <w:b/>
          <w:sz w:val="24"/>
          <w:szCs w:val="24"/>
        </w:rPr>
        <w:t>1) INCIDENCIA POLITICA</w:t>
      </w:r>
    </w:p>
    <w:p>
      <w:pPr>
        <w:pStyle w:val="Normal"/>
        <w:spacing w:lineRule="auto" w:line="360"/>
        <w:jc w:val="both"/>
        <w:rPr/>
      </w:pPr>
      <w:r>
        <w:rPr>
          <w:rFonts w:cs="Arial" w:ascii="Arial" w:hAnsi="Arial"/>
          <w:sz w:val="24"/>
          <w:szCs w:val="24"/>
        </w:rPr>
        <w:t>La presencia en los espacios de decisión por parte de las nacionalidades indígenas, no supone una presencia física, sino una presencia activa, de diálogo, propositiva que posibilite que las políticas públicas y planes de desarrollo que se realizan en esos espacios, contengan las aspiraciones y los intereses de los pueblos indígenas. El tema de la participación por lo tanto no es un problema de cantidad, de cuantos indígenas están en determinados comités, sino de que proponen, como logra colocar el discurso en esas instancias y en las políticas que se elaboran.</w:t>
      </w:r>
    </w:p>
    <w:p>
      <w:pPr>
        <w:pStyle w:val="Normal"/>
        <w:spacing w:lineRule="auto" w:line="360" w:before="0" w:after="0"/>
        <w:jc w:val="both"/>
        <w:rPr/>
      </w:pPr>
      <w:r>
        <w:rPr>
          <w:rFonts w:cs="Arial" w:ascii="Arial" w:hAnsi="Arial"/>
          <w:sz w:val="24"/>
          <w:szCs w:val="24"/>
        </w:rPr>
        <w:t xml:space="preserve">Todo el trabajo del proyecto se orienta a abrir estos espacios públicos, a crear capacidades para la actuación de los representantes indígenas, a consolidar un discurso, un paradigma de cómo entender el tema de los derechos, el desarrollo, la política y la vida misma. En esta perspectiva, si analizamos en su conjunto el proyecto, podemos afirmar que la representación de los pueblos indígenas en los espacios de concertación son reales y están mejorando, sus planteamientos, perspectivas y opiniones influyen en la generación de planes y políticas públicas, lo cual podemos evidenciar en que en todos los municipios existen unidades operativas o jefaturas o departamentos de las nacionalidades y en dos de ellos ordenanzas aprobadas que </w:t>
      </w:r>
      <w:r>
        <w:rPr>
          <w:rFonts w:cs="Arial" w:ascii="Arial" w:hAnsi="Arial"/>
          <w:sz w:val="24"/>
          <w:szCs w:val="24"/>
          <w:lang w:val="es-MX"/>
        </w:rPr>
        <w:t xml:space="preserve">promueven la revisión y generación de políticas públicas que incorporen la práctica y cumplimiento de los derechos colectivos de las Nacionalidades, así como la búsqueda de condiciones de desarrollo alternativo, equitativo y con identidad, como también el fortalecimiento de las prácticas culturales ancestrales, cosmovisión y conocimientos locales.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No solo que existen departamentos donde participan los representantes indígenas, sino que se realizó todo un trabajo de análisis para identificar las políticas que tienen que ser implementadas en estas instancias, decir que existen propuestas concretas a ser implementados en la medida que se vayan estructurando los procesos.</w:t>
      </w:r>
    </w:p>
    <w:p>
      <w:pPr>
        <w:pStyle w:val="Textoindependiente2"/>
        <w:spacing w:lineRule="auto" w:line="360"/>
        <w:rPr>
          <w:rFonts w:ascii="Arial" w:hAnsi="Arial" w:cs="Arial"/>
          <w:b/>
          <w:b/>
          <w:sz w:val="24"/>
          <w:szCs w:val="24"/>
          <w:lang w:val="es-MX"/>
        </w:rPr>
      </w:pPr>
      <w:r>
        <w:rPr>
          <w:rFonts w:cs="Arial" w:ascii="Arial" w:hAnsi="Arial"/>
          <w:b/>
          <w:sz w:val="24"/>
          <w:szCs w:val="24"/>
          <w:lang w:val="es-MX"/>
        </w:rPr>
      </w:r>
    </w:p>
    <w:p>
      <w:pPr>
        <w:pStyle w:val="Textoindependiente2"/>
        <w:spacing w:lineRule="auto" w:line="360"/>
        <w:rPr>
          <w:rFonts w:ascii="Arial" w:hAnsi="Arial" w:cs="Arial"/>
          <w:b/>
          <w:b/>
          <w:sz w:val="24"/>
          <w:szCs w:val="24"/>
        </w:rPr>
      </w:pPr>
      <w:r>
        <w:rPr>
          <w:rFonts w:cs="Arial" w:ascii="Arial" w:hAnsi="Arial"/>
          <w:b/>
          <w:sz w:val="24"/>
          <w:szCs w:val="24"/>
        </w:rPr>
        <w:t xml:space="preserve">Nuevo entendimiento de la política </w:t>
      </w:r>
    </w:p>
    <w:p>
      <w:pPr>
        <w:pStyle w:val="NormalWeb"/>
        <w:spacing w:lineRule="auto" w:line="360"/>
        <w:jc w:val="both"/>
        <w:rPr/>
      </w:pPr>
      <w:r>
        <w:rPr>
          <w:rFonts w:cs="Arial" w:ascii="Arial" w:hAnsi="Arial"/>
        </w:rPr>
        <w:t xml:space="preserve">El accionar del proyecto se inscribe en una nueva concepción de la política, no se busca entrar en la dinámica de la organización de los partidos políticos para que estos sean los mediadores entre estado y sociedad civil, es más bien un proceso de acción política desde la propia sociedad civil, desde las propias federaciones. En este caso estamos ante la acción del movimiento que además de actuar socialmente, actúa políticamente. En esta perspectiva la política no es entendida como </w:t>
      </w:r>
      <w:r>
        <w:rPr>
          <w:rStyle w:val="Sobretitulo"/>
          <w:rFonts w:cs="Arial" w:ascii="Arial" w:hAnsi="Arial"/>
        </w:rPr>
        <w:t xml:space="preserve">“el arte del buen gobierno”, sino como la posibilidad de realizar acciones no </w:t>
      </w:r>
      <w:r>
        <w:rPr>
          <w:rFonts w:cs="Arial" w:ascii="Arial" w:hAnsi="Arial"/>
        </w:rPr>
        <w:t>reguladas por el poder, orientadas a transformar las relaciones sociales en la que se inscribe y en esta perspectiva, acción consciente dirigida a construir una nueva realidad. La política por lo tanto, opera en el ámbito de la novedad y de la creación, no en el ámbito de la repetición y la regulación. Aparece como el fundamento de la existencia de las personas y de la convivencia humana.</w:t>
      </w:r>
    </w:p>
    <w:p>
      <w:pPr>
        <w:pStyle w:val="NormalWeb"/>
        <w:spacing w:lineRule="auto" w:line="360"/>
        <w:jc w:val="both"/>
        <w:rPr>
          <w:rFonts w:ascii="Arial" w:hAnsi="Arial" w:cs="Arial"/>
        </w:rPr>
      </w:pPr>
      <w:r>
        <w:rPr>
          <w:rFonts w:cs="Arial" w:ascii="Arial" w:hAnsi="Arial"/>
        </w:rPr>
        <w:t xml:space="preserve">Desde la perspectiva de la creación esta se expresa en los discursos que van emergiendo en este proceso, nuevas regulaciones como las ordenanzas municipales que abre los espacios para que las nacionalidades participen en la formulación de las políticas públicas, nuevas organizaciones ciudadanas y nuevas instancias en los gobiernos locales para empujar el desarrollo en los territorios de las nacionalidades como los Departamentos para los Pueblos y Nacionalidades, en esta misma dirección están los comités de desarrollo local, etc. En lo que se refiere a los discursos, durante este proceso, no se actúa con el discurso del proyecto. Se observa una apertura a otros discursos que vienen de la experiencia individual de la gente y colectiva de los sectores organizados que han tenido la posibilidad de procesar un discurso desde sus cosmovisiones e intereses concretos. Esta confluencia permite que emerja un nuevo discurso sobre derechos y democracia que seguramente se desarrollará más en el futuro. </w:t>
      </w:r>
    </w:p>
    <w:p>
      <w:pPr>
        <w:pStyle w:val="Prrafodelista"/>
        <w:spacing w:lineRule="auto" w:line="360"/>
        <w:ind w:left="0" w:hanging="0"/>
        <w:jc w:val="both"/>
        <w:rPr>
          <w:rFonts w:ascii="Arial" w:hAnsi="Arial" w:cs="Arial"/>
        </w:rPr>
      </w:pPr>
      <w:r>
        <w:rPr>
          <w:rFonts w:cs="Arial" w:ascii="Arial" w:hAnsi="Arial"/>
        </w:rPr>
        <w:t>Otro elemento es la interacción que logra con otros actores de la provincia como autoridades e instancias en los municipios y alcaldías, autoridades e instancias en el consejo provincial, dirección de educación, dirección de educación bilingüe, organizaciones sociales como el Frente de Defensa de la Amazonía, medios de comunicación, entre otras. Estas relaciones que se van tejiendo, son elementos que si bien posibilitan acumular adhesiones a la propuesta de construcción de esta nueva democracia y nuevos sujetos, sobre todo posibilita fortalecer el proceso de las federaciones mediante el reconocimiento a sus tesis, construir un imaginario nuevo de equidad y solidaridad, hacer que se posiciones el paradigma cosmopolita en la conciencia colectiva y la opinión pública de la provincia.</w:t>
      </w:r>
    </w:p>
    <w:p>
      <w:pPr>
        <w:pStyle w:val="Normal"/>
        <w:spacing w:lineRule="auto" w:line="360" w:before="240" w:after="240"/>
        <w:jc w:val="both"/>
        <w:rPr/>
      </w:pPr>
      <w:r>
        <w:rPr>
          <w:rFonts w:cs="Arial" w:ascii="Arial" w:hAnsi="Arial"/>
          <w:sz w:val="24"/>
          <w:szCs w:val="24"/>
        </w:rPr>
        <w:t xml:space="preserve">Pero lo que caracteriza a esta nueva concepción de la política que se desliga de su carácter partidario e instrumental para dar cuenta de las confrontaciones de actores sociales en otras dimensiones, es la valoración de la subjetividad, en el sentido de valorar todas las dimensiones humanas como los afectos, la sexualidad, etc., que antes quedaban relegadas en los procesos formativos. La valoración de la subjetividad está entendida como una valoración de las “visiones”, las emociones, la solidaridad, es decir un rescate del mundo de los afectos. Valorar la dimensión afectiva del ser humano, es comenzar a verlo en su integralidad, no solo como racionalidad, sino como un constructo de otros elementos que intervienen y sostienen la vida del suj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Formación de sujetos como actores sociales – políticos.</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El proyecto en su práctica política ha sido un proceso que se orientó a formar sujetos </w:t>
      </w:r>
      <w:r>
        <w:rPr>
          <w:rFonts w:cs="Arial" w:ascii="Arial" w:hAnsi="Arial"/>
          <w:sz w:val="24"/>
          <w:szCs w:val="24"/>
          <w:lang w:val="es-EC"/>
        </w:rPr>
        <w:t>con capacidad de comprender y construir los diversos sentidos que sostienen la vida social, pero al mismo tiempo, con capacidad de actuar sobre la realidad, generar nuevas prácticas y relaciones sociales que posibiliten la transformación de sí mismos y del mundo.</w:t>
      </w:r>
      <w:r>
        <w:rPr>
          <w:rFonts w:cs="Arial" w:ascii="Arial" w:hAnsi="Arial"/>
          <w:sz w:val="24"/>
          <w:szCs w:val="24"/>
        </w:rPr>
        <w:t xml:space="preserve"> Esto significa que conozcan y entiendan las relaciones de poder en los espacios en donde participan y puedan generar acciones sobre esta situación. </w:t>
      </w:r>
    </w:p>
    <w:p>
      <w:pPr>
        <w:pStyle w:val="Normal"/>
        <w:spacing w:lineRule="auto" w:line="360"/>
        <w:ind w:right="-1" w:hanging="0"/>
        <w:jc w:val="both"/>
        <w:rPr>
          <w:rFonts w:ascii="Arial" w:hAnsi="Arial" w:cs="Arial"/>
          <w:sz w:val="24"/>
          <w:szCs w:val="24"/>
        </w:rPr>
      </w:pPr>
      <w:r>
        <w:rPr>
          <w:rFonts w:cs="Arial" w:ascii="Arial" w:hAnsi="Arial"/>
          <w:sz w:val="24"/>
          <w:szCs w:val="24"/>
        </w:rPr>
        <w:t xml:space="preserve">El sujeto es un actor social capaz de modificar su contexto desde un fundamento ético radical. Su formación Implica un proceso de autoreconocimiento, de valoración propia y de reconocimiento de parte de los otros, esto es un reconocimiento de la sociedad. Para ello se requiere desarrollar autoestima, empoderamiento, una actitud y una práctica crítica, propositiva con capacidad de decisión. </w:t>
      </w:r>
    </w:p>
    <w:p>
      <w:pPr>
        <w:pStyle w:val="Normal"/>
        <w:spacing w:lineRule="auto" w:line="360"/>
        <w:ind w:right="10" w:hanging="0"/>
        <w:jc w:val="both"/>
        <w:rPr>
          <w:rFonts w:ascii="Arial" w:hAnsi="Arial" w:cs="Arial"/>
          <w:sz w:val="24"/>
          <w:szCs w:val="24"/>
        </w:rPr>
      </w:pPr>
      <w:r>
        <w:rPr>
          <w:rFonts w:cs="Arial" w:ascii="Arial" w:hAnsi="Arial"/>
          <w:sz w:val="24"/>
          <w:szCs w:val="24"/>
        </w:rPr>
        <w:t xml:space="preserve">Esta concepción apunta claramente al desarrollo integral de las personas en medio de un pensamiento y una práctica crítica, un proceso de reconocerse como singularidades que quieren ser sometidas, cuerpos que quieren ser tomados por el poder. </w:t>
      </w:r>
    </w:p>
    <w:p>
      <w:pPr>
        <w:pStyle w:val="Normal"/>
        <w:spacing w:lineRule="auto" w:line="360"/>
        <w:ind w:right="10" w:hanging="0"/>
        <w:jc w:val="both"/>
        <w:rPr>
          <w:rFonts w:ascii="Arial" w:hAnsi="Arial" w:cs="Arial"/>
          <w:sz w:val="24"/>
          <w:szCs w:val="24"/>
        </w:rPr>
      </w:pPr>
      <w:r>
        <w:rPr>
          <w:rFonts w:cs="Arial" w:ascii="Arial" w:hAnsi="Arial"/>
          <w:sz w:val="24"/>
          <w:szCs w:val="24"/>
        </w:rPr>
        <w:t>Por ello la formación no da cuenta únicamente de cursos o talleres, sino de procesos vivenciales, de prácticas concretas, de metodologías específicas que apuntan a formar este tipo de actores capaces de instaurar nuevas relaciones sociales en los espacios públicos y privados.</w:t>
      </w:r>
    </w:p>
    <w:p>
      <w:pPr>
        <w:pStyle w:val="Prrafodelista"/>
        <w:spacing w:lineRule="auto" w:line="360"/>
        <w:ind w:left="0" w:hanging="0"/>
        <w:jc w:val="both"/>
        <w:rPr>
          <w:rFonts w:ascii="Arial" w:hAnsi="Arial" w:cs="Arial"/>
        </w:rPr>
      </w:pPr>
      <w:r>
        <w:rPr>
          <w:rFonts w:cs="Arial" w:ascii="Arial" w:hAnsi="Arial"/>
        </w:rPr>
        <w:t xml:space="preserve">La formación se realizó mediante un “Plan de formación y capacitación”, el cual se construyó en función de experiencias anteriores ejecutadas por Care Internacional y de otras organizaciones en la zona, específicamente con el Frente de Defensa de la Amazonía. Este plan se orientó a desarrollar la Escuela de Líderes y lideresas con la participación de las cinco nacionalidades indígenas de la zona. Los lideres y lideresas, son en verdad sujetos con competencias en la lectura de la realidad, elaboración de propuestas, gestión de procesos, que constituye una base social para que las nacionalidades indígenas y los mestizos de Sucumbíos puedan caminar por la vereda de la democracia participativa y el ejercicio de sus derechos. Por otra parte es un componente fundamental en la renovación de la dirigencia social, posiblemente estos serán los que tomen la posta, a los actuales dirigentes de la provincia.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Si bien este proceso logra una mayor participación de las mujeres indígenas en la formación como lideresas, la experiencia del proyecto deja claro que la tarea es intensificar la formación de estos actores y sobre todo lograr una mayor participación de las mujeres, sobre todo indígenas. En esta perspectiva el trabajo iniciado por la FEINCE abre el camino, pero de todas maneras es necesario que el resto de federaciones asuman el reto.</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Apertura hacia nuevas formas de ejercicio de poder</w:t>
      </w:r>
    </w:p>
    <w:p>
      <w:pPr>
        <w:pStyle w:val="Normal"/>
        <w:tabs>
          <w:tab w:val="clear" w:pos="708"/>
          <w:tab w:val="left" w:pos="0" w:leader="none"/>
        </w:tabs>
        <w:suppressAutoHyphens w:val="true"/>
        <w:spacing w:lineRule="auto" w:line="360"/>
        <w:jc w:val="both"/>
        <w:rPr/>
      </w:pPr>
      <w:r>
        <w:rPr>
          <w:rFonts w:cs="Arial" w:ascii="Arial" w:hAnsi="Arial"/>
          <w:spacing w:val="-3"/>
          <w:sz w:val="24"/>
          <w:szCs w:val="24"/>
        </w:rPr>
        <w:t xml:space="preserve">El proyecto no se pierde en buscar cómo acceder al poder formal, ni sólo de acceder a él de otra manera, sino de </w:t>
      </w:r>
      <w:r>
        <w:rPr>
          <w:rFonts w:cs="Arial" w:ascii="Arial" w:hAnsi="Arial"/>
          <w:b/>
          <w:bCs/>
          <w:spacing w:val="-3"/>
          <w:sz w:val="24"/>
          <w:szCs w:val="24"/>
        </w:rPr>
        <w:t>construir otro tipo de poder</w:t>
      </w:r>
      <w:r>
        <w:rPr>
          <w:rFonts w:cs="Arial" w:ascii="Arial" w:hAnsi="Arial"/>
          <w:spacing w:val="-3"/>
          <w:sz w:val="24"/>
          <w:szCs w:val="24"/>
        </w:rPr>
        <w:t>: un poder construido y ejercido con otra lógica y otros valores, que se ejerza desde la ciudadanía, desde los espacios locales, desde nuevas formas de pertenencia y participación en las organizaciones sociales, movimientos y partidos políticos; desde formas diferentes de gobernar.</w:t>
      </w:r>
    </w:p>
    <w:p>
      <w:pPr>
        <w:pStyle w:val="Normal"/>
        <w:tabs>
          <w:tab w:val="clear" w:pos="708"/>
          <w:tab w:val="left" w:pos="0" w:leader="none"/>
        </w:tabs>
        <w:suppressAutoHyphens w:val="true"/>
        <w:spacing w:lineRule="auto" w:line="360"/>
        <w:jc w:val="both"/>
        <w:rPr/>
      </w:pPr>
      <w:r>
        <w:rPr>
          <w:rFonts w:cs="Arial" w:ascii="Arial" w:hAnsi="Arial"/>
          <w:spacing w:val="-3"/>
          <w:sz w:val="24"/>
          <w:szCs w:val="24"/>
        </w:rPr>
        <w:t xml:space="preserve">Se trata, en síntesis, de desarrollar capacidades para poder ejercer nuevas relaciones de poder, que no sean autoritarias, excluyentes, de dominación, de discriminación, sino relaciones equitativas, justas, respetuosas de la diversidad y de la igualdad de derechos. Relaciones que apunten a la constitución de una cultura democrática, que atraviese todas las dimensiones de la vida: la pareja, la familia, el barrio, la comunidad, el municipio, el país, el mundo. </w:t>
      </w:r>
    </w:p>
    <w:p>
      <w:pPr>
        <w:pStyle w:val="Normal"/>
        <w:tabs>
          <w:tab w:val="clear" w:pos="708"/>
          <w:tab w:val="left" w:pos="0" w:leader="none"/>
        </w:tabs>
        <w:suppressAutoHyphens w:val="true"/>
        <w:spacing w:lineRule="auto" w:line="36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0" w:leader="none"/>
        </w:tabs>
        <w:suppressAutoHyphens w:val="true"/>
        <w:spacing w:lineRule="auto" w:line="360"/>
        <w:jc w:val="both"/>
        <w:rPr>
          <w:rFonts w:ascii="Arial" w:hAnsi="Arial" w:cs="Arial"/>
          <w:b/>
          <w:b/>
          <w:sz w:val="24"/>
          <w:szCs w:val="24"/>
          <w:lang w:val="es-MX"/>
        </w:rPr>
      </w:pPr>
      <w:r>
        <w:rPr>
          <w:rFonts w:cs="Arial" w:ascii="Arial" w:hAnsi="Arial"/>
          <w:b/>
          <w:sz w:val="24"/>
          <w:szCs w:val="24"/>
          <w:lang w:val="es-MX"/>
        </w:rPr>
        <w:t>Emergencia de una nueva ética.</w:t>
      </w:r>
    </w:p>
    <w:p>
      <w:pPr>
        <w:pStyle w:val="Normal"/>
        <w:spacing w:lineRule="auto" w:line="360"/>
        <w:jc w:val="both"/>
        <w:rPr/>
      </w:pPr>
      <w:r>
        <w:rPr>
          <w:rFonts w:cs="Arial" w:ascii="Arial" w:hAnsi="Arial"/>
          <w:sz w:val="24"/>
          <w:szCs w:val="24"/>
          <w:lang w:val="es-MX"/>
        </w:rPr>
        <w:t>Revisando con detenimiento cada una de las entrevistas realizadas los actores que intervinieron en el Proyecto, es claro que estos tienen una matriz que les impulsa a desarrollar acciones desde el proyecto y más allá de él. Este “principio” material organizador de todos los horizontes es la vida. No es un mero horizonte, es el “principio” organizador de todo horizonte. Esto significa que las prácticas políticas de las organizaciones, Pueblos y Nacionalidades se realizan desde un horizonte ético.</w:t>
      </w:r>
    </w:p>
    <w:p>
      <w:pPr>
        <w:pStyle w:val="Normal"/>
        <w:widowControl w:val="false"/>
        <w:tabs>
          <w:tab w:val="clear" w:pos="708"/>
          <w:tab w:val="left" w:pos="720" w:leader="none"/>
        </w:tabs>
        <w:autoSpaceDE w:val="false"/>
        <w:spacing w:lineRule="auto" w:line="360"/>
        <w:jc w:val="both"/>
        <w:rPr>
          <w:rFonts w:ascii="Arial" w:hAnsi="Arial" w:cs="Arial"/>
          <w:bCs/>
          <w:sz w:val="24"/>
          <w:szCs w:val="24"/>
        </w:rPr>
      </w:pPr>
      <w:r>
        <w:rPr>
          <w:rFonts w:cs="Arial" w:ascii="Arial" w:hAnsi="Arial"/>
          <w:bCs/>
          <w:sz w:val="24"/>
          <w:szCs w:val="24"/>
          <w:lang w:val="es-MX"/>
        </w:rPr>
        <w:t>La pregunta que salta de inmediato es ¿qué tipo de ética es la que están generando en este proceso?</w:t>
      </w:r>
      <w:r>
        <w:rPr>
          <w:rFonts w:cs="Arial" w:ascii="Arial" w:hAnsi="Arial"/>
          <w:bCs/>
          <w:sz w:val="24"/>
          <w:szCs w:val="24"/>
        </w:rPr>
        <w:t xml:space="preserve"> Pensamos que es una ética crítica que parte de la afirmación de la dignidad negada de la vida de las víctimas, de los dominados, explotados, excluidos. Parten de ese dolor concreto que “sienten” como víctimas de un sistema que les niega la vida y desde ahí se orientan a producir, reproducir y desarrollar la vida humana concreta de cada sujeto ético en comunidad</w:t>
      </w:r>
      <w:r>
        <w:rPr>
          <w:rStyle w:val="FootnoteCharacters"/>
          <w:rStyle w:val="FootnoteAnchor"/>
          <w:rFonts w:cs="Arial" w:ascii="Arial" w:hAnsi="Arial"/>
          <w:bCs/>
          <w:sz w:val="24"/>
          <w:szCs w:val="24"/>
        </w:rPr>
        <w:footnoteReference w:id="9"/>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2) DERECHOS</w:t>
      </w:r>
    </w:p>
    <w:p>
      <w:pPr>
        <w:pStyle w:val="Normal"/>
        <w:tabs>
          <w:tab w:val="clear" w:pos="708"/>
          <w:tab w:val="left" w:pos="180" w:leader="none"/>
        </w:tabs>
        <w:spacing w:lineRule="auto" w:line="360"/>
        <w:jc w:val="both"/>
        <w:rPr>
          <w:rFonts w:ascii="Arial" w:hAnsi="Arial" w:cs="Arial"/>
          <w:b/>
          <w:b/>
          <w:sz w:val="24"/>
          <w:szCs w:val="24"/>
        </w:rPr>
      </w:pPr>
      <w:r>
        <w:rPr>
          <w:rFonts w:cs="Arial" w:ascii="Arial" w:hAnsi="Arial"/>
          <w:b/>
          <w:sz w:val="24"/>
          <w:szCs w:val="24"/>
        </w:rPr>
        <w:t xml:space="preserve">Empoderamiento de los derechos </w:t>
      </w:r>
    </w:p>
    <w:p>
      <w:pPr>
        <w:pStyle w:val="Normal"/>
        <w:tabs>
          <w:tab w:val="clear" w:pos="708"/>
          <w:tab w:val="left" w:pos="180" w:leader="none"/>
        </w:tabs>
        <w:spacing w:lineRule="auto" w:line="360"/>
        <w:jc w:val="both"/>
        <w:rPr/>
      </w:pPr>
      <w:r>
        <w:rPr>
          <w:rFonts w:cs="Arial" w:ascii="Arial" w:hAnsi="Arial"/>
          <w:sz w:val="24"/>
          <w:szCs w:val="24"/>
        </w:rPr>
        <w:t xml:space="preserve">Si un actor social no entiende que las personas no están predeterminadas para el sufrimiento y la exclusión y que esta es un producto de las relaciones que una determinada sociedad establece en un momento determinado, se corre el riesgo de pensar que la condición de exclusión, pobreza y precariedad en la que se vive es producto del destino, de fuerzas sobrenaturales y peor aún, pensar que es algo de la propia naturaleza, es decir que hay personas más capaces, inteligentes, fuertes, bellas, etc. que nosotros. En todo caso estas ideas, creencias o imaginarios, muchas veces son el producto de la propia acción de quienes se encuentran gozando de privilegios en la sociedad y desean justificar su situación construyendo ideologías que les permite mantenerse en lo más alto de la asimetría social. </w:t>
      </w:r>
    </w:p>
    <w:p>
      <w:pPr>
        <w:pStyle w:val="Normal"/>
        <w:tabs>
          <w:tab w:val="clear" w:pos="708"/>
          <w:tab w:val="left" w:pos="180" w:leader="none"/>
        </w:tabs>
        <w:spacing w:lineRule="auto" w:line="360"/>
        <w:jc w:val="both"/>
        <w:rPr/>
      </w:pPr>
      <w:r>
        <w:rPr>
          <w:rFonts w:cs="Arial" w:ascii="Arial" w:hAnsi="Arial"/>
          <w:sz w:val="24"/>
          <w:szCs w:val="24"/>
        </w:rPr>
        <w:t>Al respecto Foucault planteaba que el poder descansa no tanto en el quién despliega las acciones de coacción o persuasión, sino en el sujeto que acepta esa condición, es decir acepta las ideas o imaginarios de superioridad o acepta las estructuras de premios y castigos con los cuales ejercen el poder los dominadores.</w:t>
      </w:r>
    </w:p>
    <w:p>
      <w:pPr>
        <w:pStyle w:val="Normal"/>
        <w:tabs>
          <w:tab w:val="clear" w:pos="708"/>
          <w:tab w:val="left" w:pos="180" w:leader="none"/>
        </w:tabs>
        <w:spacing w:lineRule="auto" w:line="360"/>
        <w:jc w:val="both"/>
        <w:rPr/>
      </w:pPr>
      <w:r>
        <w:rPr>
          <w:rFonts w:cs="Arial" w:ascii="Arial" w:hAnsi="Arial"/>
          <w:sz w:val="24"/>
          <w:szCs w:val="24"/>
        </w:rPr>
        <w:t>Si el poder es un asunto del sujeto, entonces el primer paso es conocer que las ideas de exclusión, racismo, intolerancia en el que han vivido las poblaciones indígenas tienen que ser abandonadas por parte de los actores, por eso el proyecto orientó la mayor parte de sus energías a empoderar a la población indígena en el conocimiento y ejercicio de los derechos y actuar en la población mestiza para que conozcan el paradigma de los derechos y comiencen a ponerlos en práctica en los espacios públicos de la provincia.</w:t>
      </w:r>
    </w:p>
    <w:p>
      <w:pPr>
        <w:pStyle w:val="Normal"/>
        <w:tabs>
          <w:tab w:val="clear" w:pos="708"/>
          <w:tab w:val="left" w:pos="180" w:leader="none"/>
        </w:tabs>
        <w:spacing w:lineRule="auto" w:line="360"/>
        <w:jc w:val="both"/>
        <w:rPr>
          <w:rFonts w:ascii="Arial" w:hAnsi="Arial" w:cs="Arial"/>
          <w:sz w:val="24"/>
          <w:szCs w:val="24"/>
        </w:rPr>
      </w:pPr>
      <w:r>
        <w:rPr>
          <w:rFonts w:cs="Arial" w:ascii="Arial" w:hAnsi="Arial"/>
          <w:sz w:val="24"/>
          <w:szCs w:val="24"/>
        </w:rPr>
        <w:t xml:space="preserve">De esta manera, en estos dos años de vigencia del proyecto se construye un proceso para lograr difundir los derechos indígenas y empoderar a las comunidades, organizaciones y federaciones dentro del marco legal nacional para mejorar sus sistemas culturales, sociales y económicos. En esta perspectiva: Se puso en marcha un plan de formación en derechos de los pueblos indígenas dirigido a autoridades y funcionarios de los cantones Cascales, Shushufindi, Putumayo y Lago Agrio; Se realizaron publicaciones educativas para escuelas, colegios y público adulto sobre derechos humanos, garantías constitucionales y el derecho internacional humanitario; Se realizó capacitación a profesores y profesoras, padres de familia, personal administrativo de las instituciones educativas para lograr transversalizar el tema de derechos y nacionalidades indígenas dentro del currículo educativo; Se elaboraron una serie de programas radiales con temas relacionados a derechos y participación política. Los programas radiales fueron realizados en castellano y en las lenguas maternas de las etnias de Sucumbíos; Se realizaron jornadas de formación a líderes públicos, autoridades elegidas por votación popular, funcionarios con poder de decisión de los sectores de gobierno, justicia y legislativo a nivel local y regional (concejales y consejeros provinciales) sobre la temática indicada y; finalmente se realizaron campañas públicas para promover los derechos indígenas en los cantones Cascales, Shushufindi, Putumayo y Lago Agrio. </w:t>
      </w:r>
    </w:p>
    <w:p>
      <w:pPr>
        <w:pStyle w:val="Normal"/>
        <w:tabs>
          <w:tab w:val="clear" w:pos="708"/>
          <w:tab w:val="left" w:pos="180" w:leader="none"/>
        </w:tabs>
        <w:spacing w:lineRule="auto" w:line="360"/>
        <w:jc w:val="both"/>
        <w:rPr>
          <w:rFonts w:ascii="Arial" w:hAnsi="Arial" w:cs="Arial"/>
          <w:b/>
          <w:b/>
          <w:sz w:val="24"/>
          <w:szCs w:val="24"/>
        </w:rPr>
      </w:pPr>
      <w:r>
        <w:rPr>
          <w:rFonts w:cs="Arial" w:ascii="Arial" w:hAnsi="Arial"/>
          <w:b/>
          <w:sz w:val="24"/>
          <w:szCs w:val="24"/>
        </w:rPr>
        <w:t>EDUCACION EN DERECHOS</w:t>
      </w:r>
    </w:p>
    <w:p>
      <w:pPr>
        <w:pStyle w:val="Normal"/>
        <w:tabs>
          <w:tab w:val="clear" w:pos="708"/>
          <w:tab w:val="left" w:pos="180" w:leader="none"/>
        </w:tabs>
        <w:spacing w:lineRule="auto" w:line="360"/>
        <w:jc w:val="both"/>
        <w:rPr>
          <w:rFonts w:ascii="Arial" w:hAnsi="Arial" w:cs="Arial"/>
          <w:b/>
          <w:b/>
          <w:sz w:val="24"/>
          <w:szCs w:val="24"/>
        </w:rPr>
      </w:pPr>
      <w:r>
        <w:rPr>
          <w:rFonts w:cs="Arial" w:ascii="Arial" w:hAnsi="Arial"/>
          <w:b/>
          <w:sz w:val="24"/>
          <w:szCs w:val="24"/>
        </w:rPr>
        <w:t>a) Pedagogía crítica, vivencial y participativa</w:t>
      </w:r>
    </w:p>
    <w:p>
      <w:pPr>
        <w:pStyle w:val="Normal"/>
        <w:spacing w:lineRule="auto" w:line="360"/>
        <w:jc w:val="both"/>
        <w:rPr/>
      </w:pPr>
      <w:r>
        <w:rPr>
          <w:rFonts w:cs="Arial" w:ascii="Arial" w:hAnsi="Arial"/>
          <w:sz w:val="24"/>
          <w:szCs w:val="24"/>
        </w:rPr>
        <w:t xml:space="preserve">La educación que impulsa el proyecto no reduce lo educativo a una práctica de inculcar una doctrina. Tampoco pretende dar herramientas para que apliquen ciegamente las personas, Adoctrinar en determinados conceptos y capacitar en el manejo de ciertas técnicas con independencia de los contextos y los procesos históricos, de las interrogantes que se formula y las finalidades que construye, es un serio atentado contra el espíritu del ser humano. La educación al orientarse al descubrimiento, a la creación, a la crítica seria, al análisis profundo, además de dar las herramientas para que el sujeto actúe en el mundo para transformarlo y transformarse junto con esa transformación del mundo, tiene necesariamente que generar los escenarios y los recursos para que los sujetos aprendan a construir sus propias herramientas. </w:t>
      </w:r>
    </w:p>
    <w:p>
      <w:pPr>
        <w:pStyle w:val="Listaconvietas4"/>
        <w:rPr/>
      </w:pPr>
      <w:r>
        <w:rPr/>
        <w:t xml:space="preserve">Por ello se plantean algunos elementos que caracterizan este proceso educativo en derechos y liderazgo. </w:t>
      </w:r>
    </w:p>
    <w:p>
      <w:pPr>
        <w:pStyle w:val="Listaconvietas4"/>
        <w:rPr>
          <w:b/>
          <w:b/>
        </w:rPr>
      </w:pPr>
      <w:r>
        <w:rPr>
          <w:b/>
        </w:rPr>
        <w:t>b)Participación</w:t>
      </w:r>
    </w:p>
    <w:p>
      <w:pPr>
        <w:pStyle w:val="Listaconvietas4"/>
        <w:rPr/>
      </w:pPr>
      <w:r>
        <w:rPr/>
        <w:t>No hay actoría social sin participación. El proyecto trabajó para que las personas, sobre todo los indígenas de las diferentes nacionalidades se involucran en un proceso para la toma de decisiones, a través de la cual, los actores acceden, opinan, deciden, gestionan y evalúan sobre aspectos que competen a la vida particular y social en los diferentes espacios de decisión. La participación en este sentido es un espacio donde despliega su acción el sujeto y permite a los actores encontrar un escenario para transformar aquella realidad que les aplasta.</w:t>
      </w:r>
    </w:p>
    <w:p>
      <w:pPr>
        <w:pStyle w:val="Listaconvietas4"/>
        <w:rPr/>
      </w:pPr>
      <w:r>
        <w:rPr/>
        <w:t>La participación es importante, en la medida que genera espacios donde el sujeto puede expresarse como tal, manifestando su oposición y planteando alternativas, es el espacio para el ejercicio de su creatividad. Pero para participar, se necesita el desarrollo de ciertas capacidades como el análisis, la crítica, la comunicación, la sensibilidad, la formulación de propuestas y proyectos, la gestión, etc. Pero la participación, también exige que el resto de sujetos que se encuentran en los espacios de participación, se abran a la presencia de los indígenas. Si la participación es un aspecto importante en la formación del sujeto, esto requiere procesos comunicativos intensos que tienen que ser desarrollados.</w:t>
      </w:r>
    </w:p>
    <w:p>
      <w:pPr>
        <w:pStyle w:val="Listaconvietas4"/>
        <w:rPr>
          <w:b/>
          <w:b/>
        </w:rPr>
      </w:pPr>
      <w:r>
        <w:rPr>
          <w:b/>
        </w:rPr>
        <w:t>c) La dimensión expresiva</w:t>
      </w:r>
    </w:p>
    <w:p>
      <w:pPr>
        <w:pStyle w:val="Normal"/>
        <w:spacing w:lineRule="auto" w:line="360" w:before="240" w:after="240"/>
        <w:jc w:val="both"/>
        <w:rPr>
          <w:rFonts w:ascii="Arial" w:hAnsi="Arial" w:cs="Arial"/>
          <w:sz w:val="24"/>
          <w:szCs w:val="24"/>
        </w:rPr>
      </w:pPr>
      <w:r>
        <w:rPr>
          <w:rFonts w:cs="Arial" w:ascii="Arial" w:hAnsi="Arial"/>
          <w:sz w:val="24"/>
          <w:szCs w:val="24"/>
        </w:rPr>
        <w:t>En esta misma línea, otro aspecto importante fue la promoción de espacios de encuentro y expresión. Estos espacios de encuentro son espacios estéticos, reflexivos, afectivos, artísticos, en donde se comparte vivencias, ideologías, imaginarios, simbolizaciones y representaciones, todos ellos importantes para construir sentidos e ir modelando su identidad. Estos espacios son un compartir de experiencias reflexionadas, que de por sí, son experiencias formativas y arman los escenarios de comunicación sobre los cuales los sujetos realizan el intercambio simbólico.</w:t>
      </w:r>
    </w:p>
    <w:p>
      <w:pPr>
        <w:pStyle w:val="Normal"/>
        <w:spacing w:lineRule="auto" w:line="360"/>
        <w:jc w:val="both"/>
        <w:rPr>
          <w:rFonts w:ascii="Arial" w:hAnsi="Arial" w:cs="Arial"/>
          <w:sz w:val="24"/>
          <w:szCs w:val="24"/>
        </w:rPr>
      </w:pPr>
      <w:r>
        <w:rPr>
          <w:rFonts w:cs="Arial" w:ascii="Arial" w:hAnsi="Arial"/>
          <w:sz w:val="24"/>
          <w:szCs w:val="24"/>
        </w:rPr>
        <w:t xml:space="preserve">En un contexto donde los únicos espacios de diversión son las discotecas, prostíbulos, bares, cantinas, villas, galleras, etc., el propiciar espacios de encuentro para construir otro sentidos, fue fundamental, ya que en la discoteca, la villa, etc., se construye conductas esteriotipadas, no hay espacio para crear ni para relacionarse con el otro en una modalidad de intercambio que no sea la monetaria y la intolerancia actúa se encuentra como algo cotidiano. </w:t>
      </w:r>
    </w:p>
    <w:p>
      <w:pPr>
        <w:pStyle w:val="Normal"/>
        <w:spacing w:lineRule="auto" w:line="360"/>
        <w:jc w:val="both"/>
        <w:rPr/>
      </w:pPr>
      <w:r>
        <w:rPr>
          <w:rFonts w:cs="Arial" w:ascii="Arial" w:hAnsi="Arial"/>
          <w:sz w:val="24"/>
          <w:szCs w:val="24"/>
        </w:rPr>
        <w:t xml:space="preserve">En general el encuentro de la pluralidad es conflictiva, emerge la exclusión y autoexclusión. Hay por un lado rechazo o negación a la cultura indígena y vergüenza en visibilizar la vivencia cultural indígena. Frente a estos elementos se expresan formas defensivas, siendo la más usada en las comunidades, el pasar desapercibido para evitar ser violentado. Dicha forma es frecuente en el Ecuador, basta observar la facilidad de copiar los rasgos fonéticos cuando un migrante se encuentra en otro país, a su retorno queda marcado por esos rasgos fonéticos y suele ser objeto de burla en muchas ocasiones. Se trata de camuflar su identidad y su ser para sobrevivir frente a procesos de violencia. </w:t>
      </w:r>
    </w:p>
    <w:p>
      <w:pPr>
        <w:pStyle w:val="Normal"/>
        <w:spacing w:lineRule="auto" w:line="360"/>
        <w:jc w:val="both"/>
        <w:rPr>
          <w:rFonts w:ascii="Arial" w:hAnsi="Arial" w:cs="Arial"/>
          <w:sz w:val="24"/>
          <w:szCs w:val="24"/>
        </w:rPr>
      </w:pPr>
      <w:r>
        <w:rPr>
          <w:rFonts w:cs="Arial" w:ascii="Arial" w:hAnsi="Arial"/>
          <w:sz w:val="24"/>
          <w:szCs w:val="24"/>
        </w:rPr>
        <w:t xml:space="preserve">Los efectos de dar espacio a la creación permitió el acercamiento de los jóvenes entre sí y la intervención de los facilitadores apoyó el proceso de reconstrucción y fortalecimiento de las identidades. Es en el compartir, en el encuentro con el otro donde se fortalecen los lazos sociales y se construye la identidad. </w:t>
      </w:r>
    </w:p>
    <w:p>
      <w:pPr>
        <w:pStyle w:val="Normal"/>
        <w:spacing w:lineRule="auto" w:line="360"/>
        <w:jc w:val="both"/>
        <w:rPr/>
      </w:pPr>
      <w:r>
        <w:rPr>
          <w:rFonts w:cs="Arial" w:ascii="Arial" w:hAnsi="Arial"/>
          <w:sz w:val="24"/>
          <w:szCs w:val="24"/>
        </w:rPr>
        <w:t>Para ofrecer espacios de diversión alternativos que no sean los existentes, se realizaron las jornadas culturales con jóvenes en el componente de derechos indígenas y nacionalidades. A través de todo este proceso se buscaba sensibilizar a los participantes en Derechos Colectivos y Nacionalidades Indígenas a partir de la elaboración de títeres, la composición plástica, el dibujo y la pintura. Se trabajaron temáticas como el cuidado del medio ambiente, la integración, la solidaridad, la inclusión, el reconocimiento de sí mismo, de los otros y de su entorno.</w:t>
      </w:r>
    </w:p>
    <w:p>
      <w:pPr>
        <w:pStyle w:val="Normal"/>
        <w:spacing w:lineRule="auto" w:line="360" w:before="240" w:after="240"/>
        <w:jc w:val="both"/>
        <w:rPr>
          <w:rFonts w:ascii="Arial" w:hAnsi="Arial" w:cs="Arial"/>
          <w:sz w:val="24"/>
          <w:szCs w:val="24"/>
        </w:rPr>
      </w:pPr>
      <w:r>
        <w:rPr>
          <w:rFonts w:cs="Arial" w:ascii="Arial" w:hAnsi="Arial"/>
          <w:sz w:val="24"/>
          <w:szCs w:val="24"/>
          <w:lang w:val="es-MX"/>
        </w:rPr>
        <w:t xml:space="preserve">Estos espacios no necesariamente tienen la connotación exclusiva de espacios físicos con un lugar y tiempo determinado, son espacios que se construyen con lazos afectivos, experiencias compartidas, ideales, ideologías que rompen la temporalidad y unen a una comunidad o colectivo con lazos simbólicos y mantienen a los grupos en latencia. </w:t>
      </w:r>
      <w:r>
        <w:rPr>
          <w:rFonts w:cs="Arial" w:ascii="Arial" w:hAnsi="Arial"/>
          <w:sz w:val="24"/>
          <w:szCs w:val="24"/>
        </w:rPr>
        <w:t xml:space="preserve">En estos espacios se construyen y se deconstruyen liderazgos, se crean dimensiones lúdicas, se vive emocionalmente, se comparte y se reflexiona, se construyen confianzas, estabilidad y proyectos de vida. </w:t>
      </w:r>
    </w:p>
    <w:p>
      <w:pPr>
        <w:pStyle w:val="Normal"/>
        <w:spacing w:lineRule="auto" w:line="360" w:before="240" w:after="240"/>
        <w:jc w:val="both"/>
        <w:rPr/>
      </w:pPr>
      <w:r>
        <w:rPr>
          <w:rFonts w:cs="Arial" w:ascii="Arial" w:hAnsi="Arial"/>
          <w:b/>
          <w:sz w:val="24"/>
          <w:szCs w:val="24"/>
        </w:rPr>
        <w:t>d) La dimensión política</w:t>
      </w:r>
    </w:p>
    <w:p>
      <w:pPr>
        <w:pStyle w:val="NormalWeb"/>
        <w:spacing w:lineRule="auto" w:line="360" w:before="0" w:after="280"/>
        <w:jc w:val="both"/>
        <w:rPr/>
      </w:pPr>
      <w:r>
        <w:rPr>
          <w:rFonts w:cs="Arial" w:ascii="Arial" w:hAnsi="Arial"/>
        </w:rPr>
        <w:t xml:space="preserve">Si la finalidad de la educación se inscribe en un horizonte de transformación, la educación debe ser entendida como una práctica política en las relaciones asimétricas que establecen las personas, entre si, con el mundo y con el conocimiento. Esta relación entre persona, mundo y conocimiento que se da en el proceso educativo, actualmente es una relación de dominación que reproduce el dominio de determinadas clases que controlan la sociedad y el propio conocimiento. Esta relación es autoritaria, fría, represiva, se comunica de manera impersonal, unidireccional y vertical, maneja ciertas verdades que le son funcionales para reproducir estructuras, prácticas, contenidos, modos de pensar, sentir, amar y en definitiva maneras de vivir impuestas por dichas clases, las mismas que son vistas como metas a alcanzar por los dominados, interiorizando un sentimiento de inferioridad y desvalorización de si mismos. </w:t>
      </w:r>
    </w:p>
    <w:p>
      <w:pPr>
        <w:pStyle w:val="Normal"/>
        <w:spacing w:lineRule="auto" w:line="360"/>
        <w:jc w:val="both"/>
        <w:rPr>
          <w:rFonts w:ascii="Arial" w:hAnsi="Arial" w:cs="Arial"/>
          <w:sz w:val="24"/>
          <w:szCs w:val="24"/>
        </w:rPr>
      </w:pPr>
      <w:r>
        <w:rPr>
          <w:rFonts w:cs="Arial" w:ascii="Arial" w:hAnsi="Arial"/>
          <w:sz w:val="24"/>
          <w:szCs w:val="24"/>
        </w:rPr>
        <w:t>Al trabajar en un paradigma opuesto al dominante, el proyecto busca establecer nuevas relaciones en el proceso educativo, que no son de dominio, sino de cooperación y solidaridad para reconocimiento del sujeto, su autovaloración, su comprensión del mundo y el contexto en el que se desarrollo, para generar nuevas prácticas sociales que transformen los modos de ser, vivir y sentir los las personas participantes.</w:t>
      </w:r>
    </w:p>
    <w:p>
      <w:pPr>
        <w:pStyle w:val="NormalWeb"/>
        <w:spacing w:lineRule="auto" w:line="360"/>
        <w:jc w:val="both"/>
        <w:rPr/>
      </w:pPr>
      <w:r>
        <w:rPr>
          <w:rFonts w:cs="Arial" w:ascii="Arial" w:hAnsi="Arial"/>
          <w:b/>
        </w:rPr>
        <w:t>e) La dimensión comunicativa</w:t>
      </w:r>
    </w:p>
    <w:p>
      <w:pPr>
        <w:pStyle w:val="NormalWeb"/>
        <w:spacing w:lineRule="auto" w:line="360"/>
        <w:jc w:val="both"/>
        <w:rPr/>
      </w:pPr>
      <w:r>
        <w:rPr>
          <w:rFonts w:cs="Arial" w:ascii="Arial" w:hAnsi="Arial"/>
        </w:rPr>
        <w:t xml:space="preserve">Si la educación es entendida como una relación, esta es una relación comunicativa, siguiendo a Maturana podemos decir que la educación es una “red de conversaciones” en un momento histórico y en un contexto específico. Estas conversaciones son lo central en las relaciones entre los seres humanos y determinan el devenir objeto o sujeto, conversaciones en las cuales el sujeto reconoce al otro en toda su “alteridad” como se reconoce a si mismo, y desde este reconocimiento se moviliza a su encuentro. Este reconocimiento es aceptación, es decirle sí como persona, es un abrirse al otro, es un darse sin cálculos y estrategias; esta relación es precisamente creación del otro y de uno mismo. </w:t>
      </w:r>
    </w:p>
    <w:p>
      <w:pPr>
        <w:pStyle w:val="Normal"/>
        <w:spacing w:lineRule="auto" w:line="360"/>
        <w:jc w:val="both"/>
        <w:rPr>
          <w:rFonts w:ascii="Arial" w:hAnsi="Arial" w:cs="Arial"/>
          <w:sz w:val="24"/>
          <w:szCs w:val="24"/>
        </w:rPr>
      </w:pPr>
      <w:r>
        <w:rPr>
          <w:rFonts w:cs="Arial" w:ascii="Arial" w:hAnsi="Arial"/>
          <w:sz w:val="24"/>
          <w:szCs w:val="24"/>
        </w:rPr>
        <w:t>La comunicación es un elemento constitutivo de esta relación y de ninguna manera podemos instrumentalizarla. Concebir que hacemos comunicación “para”: vender detergente, hacer desarrollo, aprender tal o cual cosa, etc., etc., es un lamentable error en el que hemos incurrido y obedece a la ideología de las élites dominantes. Instrumentalizar la comunicación implica una perversión de las relaciones y de la propia construcción de humanidad. La comunicación es el movimiento del ser hacia el ser como fundamento de su devenir humanidad. El proyecto en su proceso de educación en derechos trabaja desde esta perspectiva, la participación, lo lúdico, la expresividad, el arte, etc., Son mecanismos para lograr que el acto educativo sea un acto comunicativo.</w:t>
      </w:r>
    </w:p>
    <w:p>
      <w:pPr>
        <w:pStyle w:val="Normal"/>
        <w:spacing w:lineRule="auto" w:line="360" w:before="240" w:after="240"/>
        <w:jc w:val="both"/>
        <w:rPr/>
      </w:pPr>
      <w:r>
        <w:rPr>
          <w:rFonts w:cs="Arial" w:ascii="Arial" w:hAnsi="Arial"/>
          <w:b/>
          <w:sz w:val="24"/>
          <w:szCs w:val="24"/>
        </w:rPr>
        <w:t>f) La dimensión creativa</w:t>
      </w:r>
    </w:p>
    <w:p>
      <w:pPr>
        <w:pStyle w:val="Normal"/>
        <w:spacing w:lineRule="auto" w:line="360"/>
        <w:jc w:val="both"/>
        <w:rPr/>
      </w:pPr>
      <w:r>
        <w:rPr>
          <w:rFonts w:cs="Arial" w:ascii="Arial" w:hAnsi="Arial"/>
          <w:sz w:val="24"/>
          <w:szCs w:val="24"/>
        </w:rPr>
        <w:t>Por otro lado, las creaciones estéticas son producciones: intervienen en ellas lo propio y lo externo, incluso hasta aquello que no somos concientes aparece y se recrea en el proceso de creatividad permitido en actividades como la pintura, títeres, entre otras.</w:t>
      </w:r>
    </w:p>
    <w:p>
      <w:pPr>
        <w:pStyle w:val="Normal"/>
        <w:spacing w:lineRule="auto" w:line="360"/>
        <w:jc w:val="both"/>
        <w:rPr>
          <w:rFonts w:ascii="Arial" w:hAnsi="Arial" w:cs="Arial"/>
          <w:sz w:val="24"/>
          <w:szCs w:val="24"/>
        </w:rPr>
      </w:pPr>
      <w:r>
        <w:rPr>
          <w:rFonts w:cs="Arial" w:ascii="Arial" w:hAnsi="Arial"/>
          <w:sz w:val="24"/>
          <w:szCs w:val="24"/>
        </w:rPr>
        <w:t xml:space="preserve">Si bien en un inicio la experiencia se enfrentó a las marcas del proceso educativo homogeneizador porque al principio los dibujos y pinturas realizadas demostraron una gran timidez y rechazo a la expresión espontánea en casi todos los participantes; luego de varios ensayos y con el apoyo de los facilitadotes el proceso fue alejándose de esta concepción y haciendo posible la marca de la creación con productos espontáneos. Lo importante era explorar nuevas opciones. </w:t>
      </w:r>
    </w:p>
    <w:p>
      <w:pPr>
        <w:pStyle w:val="Normal"/>
        <w:spacing w:lineRule="auto" w:line="360"/>
        <w:jc w:val="both"/>
        <w:rPr/>
      </w:pPr>
      <w:r>
        <w:rPr>
          <w:rFonts w:cs="Arial" w:ascii="Arial" w:hAnsi="Arial"/>
          <w:sz w:val="24"/>
          <w:szCs w:val="24"/>
        </w:rPr>
        <w:t xml:space="preserve">En cuanto a los títeres, la concepción de ambiente hizo presencia desde los materiales mismos de su elaboración: se implementó la construcción de los títeres y los objetos escenográficos a partir de material desechable. </w:t>
      </w:r>
    </w:p>
    <w:p>
      <w:pPr>
        <w:pStyle w:val="Normal"/>
        <w:spacing w:lineRule="auto" w:line="360"/>
        <w:jc w:val="both"/>
        <w:rPr>
          <w:rFonts w:ascii="Arial" w:hAnsi="Arial" w:cs="Arial"/>
          <w:b/>
          <w:b/>
          <w:sz w:val="24"/>
          <w:szCs w:val="24"/>
        </w:rPr>
      </w:pPr>
      <w:r>
        <w:rPr>
          <w:rFonts w:cs="Arial" w:ascii="Arial" w:hAnsi="Arial"/>
          <w:b/>
          <w:sz w:val="24"/>
          <w:szCs w:val="24"/>
        </w:rPr>
        <w:t>g) La dimensión de lo cotidiano</w:t>
      </w:r>
    </w:p>
    <w:p>
      <w:pPr>
        <w:pStyle w:val="Normal"/>
        <w:spacing w:lineRule="auto" w:line="360"/>
        <w:jc w:val="both"/>
        <w:rPr/>
      </w:pPr>
      <w:r>
        <w:rPr>
          <w:rFonts w:cs="Arial" w:ascii="Arial" w:hAnsi="Arial"/>
          <w:sz w:val="24"/>
          <w:szCs w:val="24"/>
        </w:rPr>
        <w:t>En el proceso educativo impulsado por el proyecto se trabajó el tema de la alimentación. Por medio de este mecanismo se relacionaron  los niños/as con la comida, y a través de ésta con el hogar, con el lugar de origen, dando a la comida el lugar en la cultura. Como principales recetas propuestas se encontraron: Mayones, chicha de yuca, chicha de maíz, maito de pescado, cazabe, encocado de guanta, cacao blanco, pescado salado, pescado asado, pescado seco, entre otros.</w:t>
      </w:r>
    </w:p>
    <w:p>
      <w:pPr>
        <w:pStyle w:val="Normal"/>
        <w:spacing w:lineRule="auto" w:line="360"/>
        <w:rPr/>
      </w:pPr>
      <w:r>
        <w:rPr>
          <w:rFonts w:cs="Arial" w:ascii="Arial" w:hAnsi="Arial"/>
          <w:b/>
          <w:sz w:val="24"/>
          <w:szCs w:val="24"/>
        </w:rPr>
        <w:t>h) La dimensión lúdica</w:t>
      </w:r>
    </w:p>
    <w:p>
      <w:pPr>
        <w:pStyle w:val="Normal"/>
        <w:spacing w:lineRule="auto" w:line="360"/>
        <w:jc w:val="both"/>
        <w:rPr/>
      </w:pPr>
      <w:r>
        <w:rPr>
          <w:rFonts w:cs="Arial" w:ascii="Arial" w:hAnsi="Arial"/>
          <w:sz w:val="24"/>
          <w:szCs w:val="24"/>
        </w:rPr>
        <w:t xml:space="preserve">Se empieza con una metodología lúdica vivencial, que permite a los participantes contar sus propias experiencias en la práctica de los derechos; Cada participante relata, escribe, cuenta, violaciones a sus derechos y desde allí se construye una autoreflexión y reconocimiento de lo que es un derecho colectivo. El aprendizaje se construye desde las vivencias. Luego se ingresa al manejo de su propio cuerpo como agente de comunicación. Para al final llegar a trabajar las relaciones consigo mismo y con los otros, planteando sus debilidades y necesidades en el marco de los derechos. Al intervenir desde espacios lúdicos sobre los esquemas vitales, se propicia el encuentro del sujeto con su historia y con lo que es y son como pueblo, sus vivencias y emociones. </w:t>
      </w:r>
    </w:p>
    <w:p>
      <w:pPr>
        <w:pStyle w:val="Normal"/>
        <w:spacing w:lineRule="auto" w:line="360"/>
        <w:jc w:val="both"/>
        <w:rPr>
          <w:rFonts w:ascii="Arial" w:hAnsi="Arial" w:cs="Arial"/>
          <w:sz w:val="24"/>
          <w:szCs w:val="24"/>
        </w:rPr>
      </w:pPr>
      <w:r>
        <w:rPr>
          <w:rFonts w:cs="Arial" w:ascii="Arial" w:hAnsi="Arial"/>
          <w:sz w:val="24"/>
          <w:szCs w:val="24"/>
        </w:rPr>
        <w:t xml:space="preserve">En consecuencia se abre un espacio en la educación, el de la diferencia, lejana al mal trato y la violencia, postulándose a favor de la vida con la apertura hacia otras identificaciones culturales desde sus propios espacios de vida, desde su cultura. </w:t>
      </w:r>
    </w:p>
    <w:p>
      <w:pPr>
        <w:pStyle w:val="Normal"/>
        <w:spacing w:lineRule="auto" w:line="360"/>
        <w:jc w:val="both"/>
        <w:rPr>
          <w:rFonts w:ascii="Arial" w:hAnsi="Arial" w:cs="Arial"/>
          <w:sz w:val="24"/>
          <w:szCs w:val="24"/>
        </w:rPr>
      </w:pPr>
      <w:r>
        <w:rPr>
          <w:rFonts w:cs="Arial" w:ascii="Arial" w:hAnsi="Arial"/>
          <w:sz w:val="24"/>
          <w:szCs w:val="24"/>
        </w:rPr>
        <w:t>En este mismo sentido se trabajo el derecho individual, mediante estrategias educativas basadas en lo lúdico para acercarse a la historia personal de cada individuo. Esto se puede evidenciar en la educación en derechos que se impartió a los profesores de la provincia mediante talleres en los cuales se trabajo el auto-reconocimiento a través de la predisposición al juego; el desarrollo de la expresión corporal y gestual; el reconocimiento del otro a través de la comunicación y la asertividad; la resiliencia como la ; capacidad humana de superarse a pesar de las adversidades; la empatía y estrategias ludo-pedagógicas de intervención esco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dimensión afectiva, cognitiva y psicomotriz de la propuesta.</w:t>
      </w:r>
    </w:p>
    <w:p>
      <w:pPr>
        <w:pStyle w:val="Normal"/>
        <w:spacing w:lineRule="auto" w:line="360"/>
        <w:jc w:val="both"/>
        <w:rPr/>
      </w:pPr>
      <w:r>
        <w:rPr>
          <w:rFonts w:cs="Arial" w:ascii="Arial" w:hAnsi="Arial"/>
          <w:sz w:val="24"/>
          <w:szCs w:val="24"/>
        </w:rPr>
        <w:t xml:space="preserve">El proyecto se desarrollo en una permanente búsqueda de metodologías innovadoras que posibilitaran institucionalizar una educación en y para los derechos. Uno de estos casos es la implementación de metodologías activas que propicien el vínculo afectivo entre maestros, maestras, niños, niñas, técnicos de la Dirección de educación, familias y dirigentes comunitarios, posibilitando mayores logros en el aprendizaje desde el conocimiento y práctica de los derechos colectivos. </w:t>
      </w:r>
    </w:p>
    <w:p>
      <w:pPr>
        <w:pStyle w:val="Normal"/>
        <w:spacing w:lineRule="auto" w:line="360"/>
        <w:jc w:val="both"/>
        <w:rPr/>
      </w:pPr>
      <w:r>
        <w:rPr>
          <w:rFonts w:cs="Arial" w:ascii="Arial" w:hAnsi="Arial"/>
          <w:sz w:val="24"/>
          <w:szCs w:val="24"/>
        </w:rPr>
        <w:t xml:space="preserve">Para lograr todo esto se realiza un convenio con CUENTITIRICANTOS quienes manejan una metodología denominada IVM (integral, vivencial, multisensorial). Ellos implementan una estrategia a través de la música, para fortalecer los procesos de desarrollo afectivo, cognitivo y psicomotor a docentes y niños/as de 11 centros educativos tanto de la Dirección de educación hispana, como de la Dirección de educación intercultural bilingüe. </w:t>
      </w:r>
    </w:p>
    <w:p>
      <w:pPr>
        <w:pStyle w:val="Normal"/>
        <w:spacing w:lineRule="auto" w:line="360"/>
        <w:jc w:val="both"/>
        <w:rPr/>
      </w:pPr>
      <w:r>
        <w:rPr>
          <w:rFonts w:cs="Arial" w:ascii="Arial" w:hAnsi="Arial"/>
          <w:sz w:val="24"/>
          <w:szCs w:val="24"/>
        </w:rPr>
        <w:t xml:space="preserve">En dicha metodología musical se inserta el aprendizaje de los derechos, por ejemplo las letras de las canciones tienen el contenido en diversos temas de derechos colectivos o derechos de la niñez. Son los mismos niños/as, quienes escriben las letras para las diferentes canciones </w:t>
      </w:r>
    </w:p>
    <w:p>
      <w:pPr>
        <w:pStyle w:val="Normal"/>
        <w:spacing w:lineRule="auto" w:line="360"/>
        <w:jc w:val="both"/>
        <w:rPr/>
      </w:pPr>
      <w:r>
        <w:rPr>
          <w:rFonts w:cs="Arial" w:ascii="Arial" w:hAnsi="Arial"/>
          <w:sz w:val="24"/>
          <w:szCs w:val="24"/>
        </w:rPr>
        <w:t>Se busca extraer todo el potencial de la unión de estas disciplinas al servicio del desarrollo social e individual del ser humano. Educación musical y comunicación, las dos son prácticas que sólo se justifican a la luz de un proceso de participación colectiva en el marco del bienestar de los niños y niñas.</w:t>
      </w:r>
    </w:p>
    <w:p>
      <w:pPr>
        <w:pStyle w:val="Normal"/>
        <w:spacing w:lineRule="auto" w:line="360"/>
        <w:jc w:val="both"/>
        <w:rPr/>
      </w:pPr>
      <w:r>
        <w:rPr>
          <w:rFonts w:cs="Arial" w:ascii="Arial" w:hAnsi="Arial"/>
          <w:sz w:val="24"/>
          <w:szCs w:val="24"/>
        </w:rPr>
        <w:t xml:space="preserve">Se toma en cuenta que lo musical es para nosotros una dimensión básica de la vida de las relaciones humanas y socioculturales, es el reconocimiento de la existencia de actores que se relacionan entre sí dinámicamente, a través de la escuela. </w:t>
      </w:r>
    </w:p>
    <w:p>
      <w:pPr>
        <w:pStyle w:val="Normal"/>
        <w:spacing w:lineRule="auto" w:line="360" w:before="0" w:after="0"/>
        <w:jc w:val="both"/>
        <w:rPr>
          <w:rFonts w:ascii="Arial" w:hAnsi="Arial" w:cs="Arial"/>
          <w:b/>
          <w:b/>
        </w:rPr>
      </w:pPr>
      <w:r>
        <w:rPr>
          <w:rFonts w:cs="Arial" w:ascii="Arial" w:hAnsi="Arial"/>
          <w:b/>
        </w:rPr>
        <w:t>La difusión formal e informal de los derech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campañas</w:t>
      </w:r>
      <w:r>
        <w:rPr>
          <w:rFonts w:cs="Arial" w:ascii="Arial" w:hAnsi="Arial"/>
          <w:b/>
          <w:sz w:val="24"/>
          <w:szCs w:val="24"/>
        </w:rPr>
        <w:t xml:space="preserve"> </w:t>
      </w:r>
      <w:r>
        <w:rPr>
          <w:rFonts w:cs="Arial" w:ascii="Arial" w:hAnsi="Arial"/>
          <w:sz w:val="24"/>
          <w:szCs w:val="24"/>
        </w:rPr>
        <w:t>de difusión de los derechos están pensadas desde una comunicación que se estructure desde lo humano, desde la condición de interrelacionarnos con el “otro”. Una comunicación para hacer que los seres humanos se hagan y se construyan más humanos. Una comunicación marcada por el intercambio de sentidos, por la comprensión cara a cara. Una comunicación con mediaciones pedagógicas que permita la comprensión democrática y participativa en la construcción de los imaginarios.</w:t>
      </w:r>
    </w:p>
    <w:p>
      <w:pPr>
        <w:pStyle w:val="Normal"/>
        <w:spacing w:lineRule="auto" w:line="360"/>
        <w:jc w:val="both"/>
        <w:rPr>
          <w:rFonts w:ascii="Arial" w:hAnsi="Arial" w:cs="Arial"/>
          <w:sz w:val="24"/>
          <w:szCs w:val="24"/>
        </w:rPr>
      </w:pPr>
      <w:r>
        <w:rPr>
          <w:rFonts w:cs="Arial" w:ascii="Arial" w:hAnsi="Arial"/>
          <w:sz w:val="24"/>
          <w:szCs w:val="24"/>
        </w:rPr>
        <w:t xml:space="preserve">Se piensa en las interrelaciones comunicativas en los diferentes espacios de la sociedad, pero no se deja de lado el mundo de los Medios de comunicación de la provincia y de la región, sobre todo se trabaja con las radios. </w:t>
      </w:r>
    </w:p>
    <w:p>
      <w:pPr>
        <w:pStyle w:val="Normal"/>
        <w:spacing w:lineRule="auto" w:line="360"/>
        <w:jc w:val="both"/>
        <w:rPr/>
      </w:pPr>
      <w:r>
        <w:rPr>
          <w:rFonts w:eastAsia="Arial Unicode MS" w:cs="Arial" w:ascii="Arial" w:hAnsi="Arial"/>
          <w:sz w:val="24"/>
          <w:szCs w:val="24"/>
        </w:rPr>
        <w:t xml:space="preserve">La campaña de medios posibilita colocar la información sobre derechos en la escena pública, pero no es solo información que se hace llegar a la población por diferentes medios, sino que a partir de esta información y completar el proceso de comprensión sobre los derechos en la provincia, con su compleja diversidad cultural, se promueve el diálogo, la discusión, las propuestas en los diferentes espacios y escenarios. </w:t>
      </w:r>
      <w:r>
        <w:rPr>
          <w:rFonts w:cs="Arial" w:ascii="Arial" w:hAnsi="Arial"/>
          <w:sz w:val="24"/>
          <w:szCs w:val="24"/>
        </w:rPr>
        <w:t>Este diálogo entre los medios y sus consumidores tiene el propósito de trabajar el consenso y la negociación sobre los derechos.</w:t>
      </w:r>
    </w:p>
    <w:p>
      <w:pPr>
        <w:pStyle w:val="Normal"/>
        <w:spacing w:lineRule="auto" w:line="360"/>
        <w:jc w:val="both"/>
        <w:rPr/>
      </w:pPr>
      <w:r>
        <w:rPr>
          <w:rFonts w:cs="Arial" w:ascii="Arial" w:hAnsi="Arial"/>
          <w:sz w:val="24"/>
          <w:szCs w:val="24"/>
        </w:rPr>
        <w:t xml:space="preserve">Lo que se propone es aportar elementos que ayuden a generar condiciones en el tema derechos e inclusión social, que produzcan nuevas matrices desde donde interpretar el mundo, la vida social, las relaciones entre nacionalidades indígenas, colonos y los habitantes de la ciudad y su entorno. Nuevas matrices con las que, los sistemas perceptivos ayudan a ver el mundo como un conjunto de objetos, consigamos crear esquemas de percepción configurados por las fuerzas humanizantes que nos interpelen desde la necesidad de admitir un mundo que pueda ser habitado sin las pulsiones destructivas y deshumanizantes propias del capitalismo. </w:t>
      </w:r>
    </w:p>
    <w:p>
      <w:pPr>
        <w:pStyle w:val="Normal"/>
        <w:spacing w:lineRule="auto" w:line="360"/>
        <w:jc w:val="both"/>
        <w:rPr/>
      </w:pPr>
      <w:r>
        <w:rPr>
          <w:rFonts w:cs="Arial" w:ascii="Arial" w:hAnsi="Arial"/>
          <w:sz w:val="24"/>
          <w:szCs w:val="24"/>
        </w:rPr>
        <w:br/>
        <w:t xml:space="preserve">El objetivo no es solo de transmitir programas y </w:t>
      </w:r>
      <w:r>
        <w:rPr>
          <w:rFonts w:eastAsia="Arial Unicode MS" w:cs="Arial" w:ascii="Arial" w:hAnsi="Arial"/>
          <w:sz w:val="24"/>
          <w:szCs w:val="24"/>
        </w:rPr>
        <w:t>cuñas</w:t>
      </w:r>
      <w:r>
        <w:rPr>
          <w:rFonts w:cs="Arial" w:ascii="Arial" w:hAnsi="Arial"/>
          <w:sz w:val="24"/>
          <w:szCs w:val="24"/>
        </w:rPr>
        <w:t xml:space="preserve"> radiales, sino que exista una fuerte transformación en el modo de transmitir, es decir el tiempo y la forma que dedican a esta actividad y que los medios no solo se desarrollen dentro de un modelo comercial y que se pueda aprovechar sus recursos para tener una mayor difusión cultural. Por ejemplo se realizaron las </w:t>
      </w:r>
      <w:r>
        <w:rPr>
          <w:rFonts w:eastAsia="Arial Unicode MS" w:cs="Arial" w:ascii="Arial" w:hAnsi="Arial"/>
          <w:sz w:val="24"/>
          <w:szCs w:val="24"/>
        </w:rPr>
        <w:t xml:space="preserve">cuñas radiales en idiomas de las nacionalidades presentes en la provincia de Sucumbios: Kichwa, Aingae y shuar. </w:t>
      </w:r>
    </w:p>
    <w:p>
      <w:pPr>
        <w:pStyle w:val="Normal"/>
        <w:spacing w:lineRule="auto" w:line="360"/>
        <w:jc w:val="both"/>
        <w:rPr/>
      </w:pPr>
      <w:r>
        <w:rPr>
          <w:rFonts w:eastAsia="Arial Unicode MS" w:cs="Arial" w:ascii="Arial" w:hAnsi="Arial"/>
          <w:sz w:val="24"/>
          <w:szCs w:val="24"/>
        </w:rPr>
        <w:t xml:space="preserve">Tanto los programas, como los afiches, las cuñas radiales, los procesos comunicativos en las escueles, mantienen el elemento intercultural, el respeto a la diversidad y la inclusión en la decisión de los diversos actores del proceso. Sobre todo de la participación de las federaciones indígenas partícipes del proces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s una comunicación basada en la participación y en una dimensión social en la que el acto comunicativo fomenta el desarrollo de la comunidad dentro de presupuestos que la misma comunidad define y alimenta a través de acciones concretas. </w:t>
      </w:r>
    </w:p>
    <w:p>
      <w:pPr>
        <w:pStyle w:val="Normal"/>
        <w:spacing w:lineRule="auto" w:line="360"/>
        <w:jc w:val="both"/>
        <w:rPr>
          <w:rFonts w:ascii="Arial" w:hAnsi="Arial" w:cs="Arial"/>
          <w:b/>
          <w:b/>
          <w:sz w:val="24"/>
          <w:szCs w:val="24"/>
        </w:rPr>
      </w:pPr>
      <w:r>
        <w:rPr>
          <w:rFonts w:cs="Arial" w:ascii="Arial" w:hAnsi="Arial"/>
          <w:b/>
          <w:sz w:val="24"/>
          <w:szCs w:val="24"/>
        </w:rPr>
        <w:t xml:space="preserve">La creación de ecosistemas comunicativos </w:t>
      </w:r>
    </w:p>
    <w:p>
      <w:pPr>
        <w:pStyle w:val="Normal"/>
        <w:tabs>
          <w:tab w:val="clear" w:pos="708"/>
          <w:tab w:val="left" w:pos="180" w:leader="none"/>
        </w:tabs>
        <w:spacing w:lineRule="auto" w:line="360"/>
        <w:jc w:val="both"/>
        <w:rPr>
          <w:rFonts w:ascii="Arial" w:hAnsi="Arial" w:cs="Arial"/>
          <w:sz w:val="24"/>
          <w:szCs w:val="24"/>
        </w:rPr>
      </w:pPr>
      <w:r>
        <w:rPr>
          <w:rFonts w:cs="Arial" w:ascii="Arial" w:hAnsi="Arial"/>
          <w:sz w:val="24"/>
          <w:szCs w:val="24"/>
        </w:rPr>
        <w:t xml:space="preserve">Para trabajar el tema de los derechos, el proyecto tuvo que trabajar en la construcción de articulaciones y redes sociales que posibiliten el dialogo sobre este tema. Esto se logra mediante los procesos de educación en derechos, la difusión de información respecto a los derechos utilizando medios de comunicación, cartillas, documentos, etc., reuniones con diversos actores, actos artísticos y otras iniciativas, de tal forma que se logra constituir un verdadero ecosistema comunicativo sobre los derechos que posibilita poner el tema de los derechos en la conciencia de la población. </w:t>
      </w:r>
    </w:p>
    <w:p>
      <w:pPr>
        <w:pStyle w:val="Normal"/>
        <w:spacing w:lineRule="auto" w:line="360"/>
        <w:jc w:val="both"/>
        <w:rPr/>
      </w:pPr>
      <w:r>
        <w:rPr>
          <w:rFonts w:cs="Arial" w:ascii="Arial" w:hAnsi="Arial"/>
          <w:sz w:val="24"/>
          <w:szCs w:val="24"/>
        </w:rPr>
        <w:t>Uno de los aspectos más importantes es que estas redes son de interacción con los diversos actores locales, sobre todo con las Federaciones y comunidades indígenas. Es una nueva forma de entender el trabajo, desde la práctica del dialogo, la interacción y la vivencia.</w:t>
      </w:r>
    </w:p>
    <w:p>
      <w:pPr>
        <w:pStyle w:val="Normal"/>
        <w:spacing w:lineRule="auto" w:line="360"/>
        <w:jc w:val="both"/>
        <w:rPr/>
      </w:pPr>
      <w:r>
        <w:rPr>
          <w:rFonts w:cs="Arial" w:ascii="Arial" w:hAnsi="Arial"/>
          <w:sz w:val="24"/>
          <w:szCs w:val="24"/>
        </w:rPr>
        <w:t xml:space="preserve">Fue necesario pensar los derechos desde diferentes sectores sociales como mujeres, niños, indígenas, población mestiza, etc., y desde diversas instituciones como federaciones, municipios, organizaciones sociales, organizaciones ambientalistas, etc. </w:t>
      </w:r>
    </w:p>
    <w:p>
      <w:pPr>
        <w:pStyle w:val="Normal"/>
        <w:spacing w:lineRule="auto" w:line="360"/>
        <w:jc w:val="both"/>
        <w:rPr>
          <w:rFonts w:ascii="Arial" w:hAnsi="Arial" w:cs="Arial"/>
          <w:sz w:val="24"/>
          <w:szCs w:val="24"/>
        </w:rPr>
      </w:pPr>
      <w:r>
        <w:rPr>
          <w:rFonts w:cs="Arial" w:ascii="Arial" w:hAnsi="Arial"/>
          <w:sz w:val="24"/>
          <w:szCs w:val="24"/>
        </w:rPr>
        <w:t xml:space="preserve">Estos ecosistemas de comunicación y redes de interacción, son necesarias ya que el tema de los derechos no puede ser tratado como propuestas abstractas que se trabajan en unos tallercitos y con alguna cuña radial. El contexto de la frontera norte exige plantearse el reto de los derechos más allá de la enunciación, en el plano de la construcción de imaginarios, de la estructura de las instituciones y sobre todo en las prácticas sociales de todos los actores, pues, los derechos no están fuera del mundo de la vida de las personas, sino que se insertan en las vivencias cotidianas entre las diferentes personas y entre los diferentes grupos culturales. </w:t>
      </w:r>
    </w:p>
    <w:p>
      <w:pPr>
        <w:pStyle w:val="Normal"/>
        <w:spacing w:lineRule="auto" w:line="360"/>
        <w:jc w:val="both"/>
        <w:rPr>
          <w:rFonts w:ascii="Arial" w:hAnsi="Arial" w:cs="Arial"/>
          <w:b/>
          <w:b/>
          <w:sz w:val="24"/>
          <w:szCs w:val="24"/>
        </w:rPr>
      </w:pPr>
      <w:r>
        <w:rPr>
          <w:rFonts w:cs="Arial" w:ascii="Arial" w:hAnsi="Arial"/>
          <w:sz w:val="24"/>
          <w:szCs w:val="24"/>
        </w:rPr>
        <w:br/>
      </w:r>
      <w:r>
        <w:rPr>
          <w:rFonts w:cs="Arial" w:ascii="Arial" w:hAnsi="Arial"/>
          <w:b/>
          <w:sz w:val="24"/>
          <w:szCs w:val="24"/>
        </w:rPr>
        <w:t xml:space="preserve">3) FORTALECIMIENTO DE LAS FEDERACIONES </w:t>
      </w:r>
    </w:p>
    <w:p>
      <w:pPr>
        <w:pStyle w:val="Normal"/>
        <w:spacing w:lineRule="auto" w:line="360"/>
        <w:jc w:val="both"/>
        <w:rPr>
          <w:rFonts w:ascii="Arial" w:hAnsi="Arial" w:cs="Arial"/>
          <w:b/>
          <w:b/>
          <w:sz w:val="24"/>
          <w:szCs w:val="24"/>
        </w:rPr>
      </w:pPr>
      <w:r>
        <w:rPr>
          <w:rFonts w:cs="Arial" w:ascii="Arial" w:hAnsi="Arial"/>
          <w:b/>
          <w:sz w:val="24"/>
          <w:szCs w:val="24"/>
        </w:rPr>
        <w:t>La organización social como base del cambio social.</w:t>
      </w:r>
    </w:p>
    <w:p>
      <w:pPr>
        <w:pStyle w:val="Normal"/>
        <w:spacing w:lineRule="auto" w:line="360" w:before="240" w:after="240"/>
        <w:jc w:val="both"/>
        <w:rPr>
          <w:rFonts w:ascii="Arial" w:hAnsi="Arial" w:cs="Arial"/>
          <w:sz w:val="24"/>
          <w:szCs w:val="24"/>
        </w:rPr>
      </w:pPr>
      <w:r>
        <w:rPr>
          <w:rFonts w:cs="Arial" w:ascii="Arial" w:hAnsi="Arial"/>
          <w:sz w:val="24"/>
          <w:szCs w:val="24"/>
        </w:rPr>
        <w:t>El proyecto en sus procesos educativos y comunicativos, a través de la formación y la educación en derechos, a través de la acción social y política de los actores, se orienta formar sujetos sociales, pero el sujeto si bien es una búsqueda de individuación, de ninguna manera está solo, existe por el otro y por lo tanto, existe en comunidad.</w:t>
      </w:r>
    </w:p>
    <w:p>
      <w:pPr>
        <w:pStyle w:val="Normal"/>
        <w:spacing w:lineRule="auto" w:line="360" w:before="240" w:after="240"/>
        <w:jc w:val="both"/>
        <w:rPr>
          <w:rFonts w:ascii="Arial" w:hAnsi="Arial" w:cs="Arial"/>
          <w:sz w:val="24"/>
          <w:szCs w:val="24"/>
        </w:rPr>
      </w:pPr>
      <w:r>
        <w:rPr>
          <w:rFonts w:cs="Arial" w:ascii="Arial" w:hAnsi="Arial"/>
          <w:sz w:val="24"/>
          <w:szCs w:val="24"/>
        </w:rPr>
        <w:t>El sujeto no es solo individual, se expresa colectivamente como movimiento social. El movimiento social es un actor colectivo portador en sí mismo del sentido de una voluntad de cambio y de reapropiación de la sociedad. Los movimientos sociales tradicionales daban prioridad a las relaciones sociales particularmente a las relaciones de producción, era una apelación a la libertad creadora de un actor que lucha contra su deshumanización, su explotación y su dependencia. Esta apelación consigo mismo supone la posibilidad de una conciencia, de un sentido de la acción que se refuerza por la nueva acción. El movimiento social hace referencia a la gestión social de las grandes orientaciones de la sociedad, es un adversario social que se erige como voluntad colectiva contestataria y creadora, crítica y a la vez positiv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before="240" w:after="240"/>
        <w:jc w:val="both"/>
        <w:rPr>
          <w:rFonts w:ascii="Arial" w:hAnsi="Arial" w:cs="Arial"/>
          <w:sz w:val="24"/>
          <w:szCs w:val="24"/>
        </w:rPr>
      </w:pPr>
      <w:r>
        <w:rPr>
          <w:rFonts w:cs="Arial" w:ascii="Arial" w:hAnsi="Arial"/>
          <w:sz w:val="24"/>
          <w:szCs w:val="24"/>
        </w:rPr>
        <w:t xml:space="preserve">Podemos entender ahora a los movimientos sociales como procesos sociopolíticos y culturales de la sociedad civil, en un universo de fuerzas sociales en conflicto, con una realidad común, interés común y una identidad claramente definida. En la provincia de Sucumbíos este movimiento se expresa en la lucha de los pueblos indígenas por defender sus territorios y autonomía. A lo largo de la historia han desplegado una serie de acciones que son potenciadas por el proyecto, creando un campo político de fuerza social favorable a sus intereses, que les permite realizar una serie de innovaciones en la esfera pública y privada, participar directa o indirectamente de la lucha política del país y contribuir en las transformaciones de la sociedad. </w:t>
      </w:r>
    </w:p>
    <w:p>
      <w:pPr>
        <w:pStyle w:val="Normal"/>
        <w:spacing w:lineRule="auto" w:line="360" w:before="240" w:after="240"/>
        <w:jc w:val="both"/>
        <w:rPr/>
      </w:pPr>
      <w:r>
        <w:rPr>
          <w:rFonts w:cs="Arial" w:ascii="Arial" w:hAnsi="Arial"/>
          <w:sz w:val="24"/>
          <w:szCs w:val="24"/>
        </w:rPr>
        <w:t>En la provincia de Sucumbíos el movimiento social es el movimiento indígena que busca el alargamientos de las fronteras entre los espacios públicos y privados de la vida social, y despliegan luchas contra las viejas y nuevas formas de dominación en estas áreas.</w:t>
      </w:r>
    </w:p>
    <w:p>
      <w:pPr>
        <w:pStyle w:val="Normal"/>
        <w:spacing w:lineRule="auto" w:line="360" w:before="240" w:after="240"/>
        <w:jc w:val="both"/>
        <w:rPr/>
      </w:pPr>
      <w:r>
        <w:rPr>
          <w:rFonts w:cs="Arial" w:ascii="Arial" w:hAnsi="Arial"/>
          <w:sz w:val="24"/>
          <w:szCs w:val="24"/>
        </w:rPr>
        <w:t>Algunos sostienen que este sujeto social colectivo que aparece algunas veces como movimiento social, se transforma en sujeto político cuando logra estructurar una organización política que puede o no expresarse en el escenario político formal. Esta visión da cuenta de una fractura entre lo político y lo social. Creemos más bien que un movimiento social actúa políticamente en determinadas circunstancias en oposición y resistencia a los grupos que los dominan y niegan su existencia.</w:t>
      </w:r>
    </w:p>
    <w:p>
      <w:pPr>
        <w:pStyle w:val="Normal"/>
        <w:spacing w:lineRule="auto" w:line="360" w:before="240" w:after="240"/>
        <w:jc w:val="both"/>
        <w:rPr>
          <w:rFonts w:ascii="Arial" w:hAnsi="Arial" w:cs="Arial"/>
          <w:sz w:val="24"/>
          <w:szCs w:val="24"/>
        </w:rPr>
      </w:pPr>
      <w:r>
        <w:rPr>
          <w:rFonts w:cs="Arial" w:ascii="Arial" w:hAnsi="Arial"/>
          <w:sz w:val="24"/>
          <w:szCs w:val="24"/>
        </w:rPr>
        <w:t xml:space="preserve">Este movimiento social en la provincia de Sucumbíos está organizado en Federaciones, comunidades, asociaciones, etc., por lo que, el fortalecer su organización, desarrollar sus capacidades para llevar adelante sus procesos de resistencia, administración de sus recursos y gobierno en sus territorios, es una labor vital para que pueda construirse una sociedad equitativa en la cual se participe y ejerza los derechos. </w:t>
      </w:r>
    </w:p>
    <w:p>
      <w:pPr>
        <w:pStyle w:val="Normal"/>
        <w:spacing w:lineRule="auto" w:line="360"/>
        <w:jc w:val="both"/>
        <w:rPr>
          <w:rFonts w:ascii="Arial" w:hAnsi="Arial" w:cs="Arial"/>
          <w:sz w:val="24"/>
          <w:szCs w:val="24"/>
        </w:rPr>
      </w:pPr>
      <w:r>
        <w:rPr>
          <w:rFonts w:cs="Arial" w:ascii="Arial" w:hAnsi="Arial"/>
          <w:sz w:val="24"/>
          <w:szCs w:val="24"/>
        </w:rPr>
        <w:t>En esta perspectiva se mejoro la infraestructura de las federaciones mediante la instalación de equipos informáticos y mejoramientos de servicios básicos en las sedes de las federaciones, capacitación técnica al personal que trabaja en las federaciones y apoyo en la elaboración de políticas y procedimientos administrativos. También el proyecto trabajó conjuntamente con las federaciones en la legalización de los estatutos de varias comunidades, el ordenamiento territorial y el apoyo en la realización de asambleas anuales. También se trabajo en la elaboración de planes de desarrollo en centros filiales de las federaciones, fortalecimiento de las organizaciones de jóvenes y mujeres.</w:t>
      </w:r>
    </w:p>
    <w:p>
      <w:pPr>
        <w:pStyle w:val="Normal"/>
        <w:spacing w:lineRule="auto" w:line="360"/>
        <w:jc w:val="both"/>
        <w:rPr>
          <w:rFonts w:ascii="Arial" w:hAnsi="Arial" w:cs="Arial"/>
          <w:sz w:val="24"/>
          <w:szCs w:val="24"/>
        </w:rPr>
      </w:pPr>
      <w:r>
        <w:rPr>
          <w:rFonts w:cs="Arial" w:ascii="Arial" w:hAnsi="Arial"/>
          <w:b/>
          <w:sz w:val="24"/>
          <w:szCs w:val="24"/>
        </w:rPr>
        <w:t>3) FORTALECIMIENTO DE LAS FEDERACIONES DESDE LA AUTONOMÍA.</w:t>
      </w:r>
    </w:p>
    <w:p>
      <w:pPr>
        <w:pStyle w:val="Normal"/>
        <w:spacing w:lineRule="auto" w:line="360" w:before="0" w:after="0"/>
        <w:jc w:val="both"/>
        <w:rPr>
          <w:rFonts w:ascii="Arial" w:hAnsi="Arial" w:cs="Arial"/>
          <w:sz w:val="24"/>
          <w:szCs w:val="24"/>
        </w:rPr>
      </w:pPr>
      <w:r>
        <w:rPr>
          <w:rFonts w:cs="Arial" w:ascii="Arial" w:hAnsi="Arial"/>
          <w:sz w:val="24"/>
          <w:szCs w:val="24"/>
        </w:rPr>
        <w:t xml:space="preserve">La formación de sujetos sociales implica la formación de personas y organizaciones autónomas con capacidad de gestionar su futuro. EL proyecto, en esta perspectiva no trata de encaramarse sobre la estructura organizativa de las federaciones para imponer su voluntad y sus criterios, más bien, deja que las federaciones respiren el aire puro de la selva, se levantes sobre sus propios procesos culturales y sociales, en su devenir organización autóno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s organizaciones que son suplantadas por otros actores, se convierten en organizaciones minusválidas incapaces de analizar su propia realidad, de tomar sus propias decisiones, de desarrollar sus propios procesos y generalmente mueren antes o después de que se hayan quitado de encima su supuestos benefacto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no es el caso del proyecto, que en todas las acciones se puso a lado de la organización, fue un caminante más en la búsqueda de vida digna, de equidad y sociedad intercultural por parte de las organizaciones indígenas. El proyecto estuvo precisamente acompañando y facilitando la realización de reuniones, asambleas, formación, planificación comunitaria y resolución de conflic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APRENDIZAJE Y GESTIÓN DEL CONOCIMIENTO</w:t>
      </w:r>
    </w:p>
    <w:p>
      <w:pPr>
        <w:pStyle w:val="Normal"/>
        <w:spacing w:lineRule="auto" w:line="360"/>
        <w:jc w:val="both"/>
        <w:rPr>
          <w:rFonts w:ascii="Arial" w:hAnsi="Arial" w:cs="Arial"/>
          <w:sz w:val="24"/>
          <w:szCs w:val="24"/>
        </w:rPr>
      </w:pPr>
      <w:r>
        <w:rPr>
          <w:rFonts w:cs="Arial" w:ascii="Arial" w:hAnsi="Arial"/>
          <w:sz w:val="24"/>
          <w:szCs w:val="24"/>
        </w:rPr>
        <w:t xml:space="preserve">La construcción de una sociedad intercultural, pasa necesariamente por el diálogo de saberes de las diferentes culturas de la Provincia de Sucumbíos. Vivir de espaldas, pensando que mis conocimientos son superiores, conduce al autismo social y al estancamiento de los procesos culturales, por esta vía, por lo tanto muy rápidamente llegamos a la extinción como pueblos e individuos. El principio de la vida como dice Maturana es el aprendizaje. Vivir es aprender y aprender es cambiar. Se aprende cuando entramos en interacción con nuestro entorno, con las personas que están en él que se encuentran organizadas en instituciones, culturas, estados, etc. </w:t>
      </w:r>
    </w:p>
    <w:p>
      <w:pPr>
        <w:pStyle w:val="Normal"/>
        <w:spacing w:lineRule="auto" w:line="360"/>
        <w:jc w:val="both"/>
        <w:rPr>
          <w:rFonts w:ascii="Arial" w:hAnsi="Arial" w:cs="Arial"/>
          <w:bCs/>
          <w:sz w:val="24"/>
          <w:szCs w:val="24"/>
        </w:rPr>
      </w:pPr>
      <w:r>
        <w:rPr>
          <w:rFonts w:cs="Arial" w:ascii="Arial" w:hAnsi="Arial"/>
          <w:bCs/>
          <w:sz w:val="24"/>
          <w:szCs w:val="24"/>
        </w:rPr>
        <w:t xml:space="preserve">La opción de interactuar con los otros para establecer diálogos culturales no solo que es una opción ética, sino una opción de nuestra propia supervivencia. Por ello, el proyecto realizó mucho esfuerzo en establecer comunidades en las diferentes nacionalidades y promover su interacción con otras comunidades en el provincia y fuera de ella. En esta dirección se realizaron videos, publicaciones de los conocimientos y experiencias del proceso y de las nacionalidades. De hecho la sistematización del proyecto se inscribe en esta dirección. </w:t>
      </w:r>
      <w:r>
        <w:rPr>
          <w:rFonts w:cs="Arial" w:ascii="Arial" w:hAnsi="Arial"/>
          <w:sz w:val="24"/>
          <w:szCs w:val="24"/>
        </w:rPr>
        <w:t xml:space="preserve">De esta manera la realización de ferias de conocimiento, el impulso a las parcelas etnobotánicas, la promoción de artesanías y encuentros interprovinciales y binacionales son actividades que dan cuenta del trabajo realizado. Lo que ha permitido que el proceso vivido sea compartido y que los compartires sean introducidos en las acciones del proyec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Toda esta riqueza que hemos encontrado en el desarrollo del Proyecto de Derechos y Nacionalidades Indígenas, estuvo matizada por una serie de factores que constituyeron serios límites para conseguir los objetivos del proyecto y sobre todo para conseguir la sostenibilidad del proceso. De éstos, los siguientes podemos señalar como los más importantes:</w:t>
      </w:r>
    </w:p>
    <w:p>
      <w:pPr>
        <w:pStyle w:val="Normal"/>
        <w:spacing w:lineRule="auto" w:line="360"/>
        <w:jc w:val="both"/>
        <w:rPr/>
      </w:pPr>
      <w:r>
        <w:rPr>
          <w:rFonts w:cs="Arial" w:ascii="Arial" w:hAnsi="Arial"/>
          <w:sz w:val="24"/>
          <w:szCs w:val="24"/>
        </w:rPr>
        <w:t xml:space="preserve">Pensar que en dos años se podía hacer que las poblaciones indígenas participen en los espacios de toma de decisiones y se conviertan en sujetos de derechos, así como que las órganos del gobierno local abran espacios a los indígenas y formulen políticas públicas que posibiliten su inclusión en la sociedad, resulta demasiado optimista. </w:t>
        <w:tab/>
        <w:t>Si bien el proyecto logra cumplir con los objetivos propuestos, se necesito más tiempo para consolidar la formación de los actores y asegurar la operatividad de las políticas en los diferentes municipios. Un trabajo de esta naturaleza necesita acción política continua de los actores y ésta necesita de acompañamiento si tomamos en cuenta que por primera vez en la provincia se comienza a tratar estos temas en los gobiernos locales y el contexto es sumamente difícil y complejo.</w:t>
      </w:r>
    </w:p>
    <w:p>
      <w:pPr>
        <w:pStyle w:val="Normal"/>
        <w:spacing w:lineRule="auto" w:line="360"/>
        <w:jc w:val="both"/>
        <w:rPr>
          <w:rFonts w:ascii="Arial" w:hAnsi="Arial" w:cs="Arial"/>
          <w:sz w:val="24"/>
          <w:szCs w:val="24"/>
        </w:rPr>
      </w:pPr>
      <w:r>
        <w:rPr>
          <w:rFonts w:cs="Arial" w:ascii="Arial" w:hAnsi="Arial"/>
          <w:sz w:val="24"/>
          <w:szCs w:val="24"/>
        </w:rPr>
        <w:t>La inexistencia de una política nacional con respecto a los pueblos y nacionalidades dificultó el trabajo con los gobiernos locales, estos al responder a particularidades locales y coyunturales  asumen diferentes posiciones y niveles de compromiso para incluir a los pueblos indígenas en la vida pública. A lo largo de estos dos años hemos constatado, que no es suficiente la acción en el ámbito local, esta tiene que ser coordinada con acciones nacionales alineadas con la práctica de una democracia y gobernanza más participativa y equitativa.</w:t>
      </w:r>
    </w:p>
    <w:p>
      <w:pPr>
        <w:pStyle w:val="Normal"/>
        <w:spacing w:lineRule="auto" w:line="360"/>
        <w:jc w:val="both"/>
        <w:rPr>
          <w:rFonts w:ascii="Arial" w:hAnsi="Arial" w:cs="Arial"/>
          <w:sz w:val="24"/>
          <w:szCs w:val="24"/>
        </w:rPr>
      </w:pPr>
      <w:r>
        <w:rPr>
          <w:rFonts w:cs="Arial" w:ascii="Arial" w:hAnsi="Arial"/>
          <w:sz w:val="24"/>
          <w:szCs w:val="24"/>
        </w:rPr>
        <w:t>Una situación que generó mucha incertidumbre fue el tema financiero. CARE sobredimensionó su capacidad para obtener recursos de otros donantes  ya que la mayoría no apoya el trabajo en esta línea de gobernabilidad y pueblos indígenas, de tal forma que los fondos esperados nunca se concretaron. En esta misma dirección, las federaciones no tuvieron recursos financieros para cubrir los fondos de las contrapartes y el proyecto al ser ejecutado en una zona sumamente peligrosa, ahuyentó a posibles donantes.</w:t>
      </w:r>
    </w:p>
    <w:p>
      <w:pPr>
        <w:pStyle w:val="Normal"/>
        <w:spacing w:lineRule="auto" w:line="360"/>
        <w:jc w:val="both"/>
        <w:rPr>
          <w:rFonts w:ascii="Arial" w:hAnsi="Arial" w:cs="Arial"/>
          <w:sz w:val="24"/>
          <w:szCs w:val="24"/>
        </w:rPr>
      </w:pPr>
      <w:r>
        <w:rPr>
          <w:rFonts w:cs="Arial" w:ascii="Arial" w:hAnsi="Arial"/>
          <w:sz w:val="24"/>
          <w:szCs w:val="24"/>
        </w:rPr>
        <w:t>A pesar de todos estos problemas el proyecto nos deja importantes enseñanzas que den ser tomadas en cuenta para el futuro. El haber modificado la malla curricular de la educación intercultural bilingüe, incorporando el eje de los derechos en función de los contextos de cada una de las nacionalidades, fue un acierto que empuja el proceso hacia la sostenibilidad y la creación de una cultura de los derechos en las nuevas generaciones.</w:t>
      </w:r>
    </w:p>
    <w:p>
      <w:pPr>
        <w:pStyle w:val="Normal"/>
        <w:spacing w:lineRule="auto" w:line="360"/>
        <w:jc w:val="both"/>
        <w:rPr>
          <w:rFonts w:ascii="Arial" w:hAnsi="Arial" w:cs="Arial"/>
          <w:sz w:val="24"/>
          <w:szCs w:val="24"/>
        </w:rPr>
      </w:pPr>
      <w:r>
        <w:rPr>
          <w:rFonts w:cs="Arial" w:ascii="Arial" w:hAnsi="Arial"/>
          <w:sz w:val="24"/>
          <w:szCs w:val="24"/>
        </w:rPr>
        <w:t>Otro aspecto en esta dirección fue que el proyecto se insertó  en las dinámicas culturales de  las nacionalidades y la capacitación se desarrollo en sus propios lenguajes, lo cual permitió el fortalecimiento de su capacidad para ejercer sus derechos, participar en los espacios de decisión e incidir en la elaboración de planes y formulación de políticas públicas. Esto significa intervenir en las decisiones políticas que tienen relación con sus pueblos y territorios, pero también con los aspectos relacionados con la provincia y el país.</w:t>
      </w:r>
    </w:p>
    <w:p>
      <w:pPr>
        <w:pStyle w:val="Normal"/>
        <w:spacing w:lineRule="auto" w:line="360"/>
        <w:jc w:val="both"/>
        <w:rPr>
          <w:rFonts w:ascii="Arial" w:hAnsi="Arial" w:cs="Arial"/>
          <w:sz w:val="24"/>
          <w:szCs w:val="24"/>
        </w:rPr>
      </w:pPr>
      <w:r>
        <w:rPr>
          <w:rFonts w:cs="Arial" w:ascii="Arial" w:hAnsi="Arial"/>
          <w:sz w:val="24"/>
          <w:szCs w:val="24"/>
        </w:rPr>
        <w:t>El generar espacios de diálogo con la multiplicidad de actores de la provincia fue otro elemento importante en la medida que garantiza la implementación de las políticas y su seguimiento para asegurar la efectividad. Si bien a nivel institucional esto puede ser logrado sin mayores dificultades, el reto está en incorporar a la ciudadanía de la provincia a tan loable actividad.</w:t>
      </w:r>
    </w:p>
    <w:p>
      <w:pPr>
        <w:pStyle w:val="Normal"/>
        <w:spacing w:lineRule="auto" w:line="360"/>
        <w:jc w:val="both"/>
        <w:rPr>
          <w:rFonts w:ascii="Arial" w:hAnsi="Arial" w:cs="Arial"/>
          <w:sz w:val="24"/>
          <w:szCs w:val="24"/>
        </w:rPr>
      </w:pPr>
      <w:r>
        <w:rPr>
          <w:rFonts w:cs="Arial" w:ascii="Arial" w:hAnsi="Arial"/>
          <w:sz w:val="24"/>
          <w:szCs w:val="24"/>
        </w:rPr>
        <w:t xml:space="preserve">De todas maneras los logros alcanzados por el proyecto son evidentes y estos se pueden evidenciar en que las federaciones indígenas de la provincia de Sucumbíos han mejorado sustancialmente su conocimiento sobre derechos y garantías ciudadanas, la ciudadanía se encuentra sensibilizada sobre esta temática, hay cinco gobiernos locales con altos niveles de compromiso en la implementación de políticas públicas a favor de las nacionalidades. </w:t>
      </w:r>
    </w:p>
    <w:p>
      <w:pPr>
        <w:pStyle w:val="Normal"/>
        <w:spacing w:lineRule="auto" w:line="360"/>
        <w:jc w:val="both"/>
        <w:rPr>
          <w:rFonts w:ascii="Arial" w:hAnsi="Arial" w:cs="Arial"/>
          <w:sz w:val="24"/>
          <w:szCs w:val="24"/>
        </w:rPr>
      </w:pPr>
      <w:r>
        <w:rPr>
          <w:rFonts w:cs="Arial" w:ascii="Arial" w:hAnsi="Arial"/>
          <w:sz w:val="24"/>
          <w:szCs w:val="24"/>
        </w:rPr>
        <w:t xml:space="preserve">Otro logro importante es la capacitación a 581 líderes y lideresas de las nacionalidades indígenas, de las cuales, el 45% son mujeres marcando un hito histórico en la participación de este grupo social. Esta capacitación significó el desarrollo de capacidades para la gestión de la vida en sus territorios, lo cual significa impulsar un desarrollo en función de sus horizontes históricos y culturales y sus aspiraciones como pueblo, la conducción de su organización y capacidades técnicas como comunicación, elaboración de proyectos, liderazgo, para incidir en la política y sostener el ejercicio de los derechos y la participación. </w:t>
      </w:r>
    </w:p>
    <w:p>
      <w:pPr>
        <w:pStyle w:val="Normal"/>
        <w:spacing w:lineRule="auto" w:line="360"/>
        <w:jc w:val="both"/>
        <w:rPr>
          <w:rFonts w:ascii="Arial" w:hAnsi="Arial" w:cs="Arial"/>
          <w:sz w:val="24"/>
          <w:szCs w:val="24"/>
        </w:rPr>
      </w:pPr>
      <w:r>
        <w:rPr>
          <w:rFonts w:cs="Arial" w:ascii="Arial" w:hAnsi="Arial"/>
          <w:sz w:val="24"/>
          <w:szCs w:val="24"/>
        </w:rPr>
        <w:t>Fue también importante la constitución de una red para la atención primaria a mujeres víctimas de violencia en toda la provincia de Sucumbíos y la incorporación al currículo educativos de la educación intercultural bilingüe , el tema de los derechos  colectivos, salud sexual y reproductiva y los derechos de la infancia y la adolescencia.</w:t>
      </w:r>
    </w:p>
    <w:p>
      <w:pPr>
        <w:pStyle w:val="Normal"/>
        <w:spacing w:lineRule="auto" w:line="360"/>
        <w:jc w:val="both"/>
        <w:rPr>
          <w:rFonts w:ascii="Arial" w:hAnsi="Arial" w:cs="Arial"/>
          <w:sz w:val="24"/>
          <w:szCs w:val="24"/>
        </w:rPr>
      </w:pPr>
      <w:r>
        <w:rPr>
          <w:rFonts w:cs="Arial" w:ascii="Arial" w:hAnsi="Arial"/>
          <w:sz w:val="24"/>
          <w:szCs w:val="24"/>
        </w:rPr>
        <w:t>A pesar de tan importantes logros alcanzados en tan poco tiempo, existe una serie de cosas que quedan por hacer, éstas son acciones importantísimas que con  urgencia CARE tendrá que reflexionar y asumir. Estas acciones hacen referencia a identificar e implementar mecanismos alternativos de participación ciudadana y acompañar estos procesos de manera técnica. Dar continuidad al tema de los derechos indígenas tanto a nivel individual como a nivel colectivo. Impulsar el debate sobre temas trascendentes para la provincia como minería, petróleo, remediación ambiental e función de establecer acuerdos y consensos. Desarrollar propuestas que permitan clarificar la relación entre el quinto poder y el desarrollo local, en la perspectiva de dar salidas a los graves problemas de los diferentes pueblos y nacionalidades en la provinci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BIBLIOGRAFIA</w:t>
      </w:r>
    </w:p>
    <w:p>
      <w:pPr>
        <w:pStyle w:val="Footnote"/>
        <w:spacing w:before="0" w:after="240"/>
        <w:rPr>
          <w:rFonts w:ascii="Arial" w:hAnsi="Arial" w:cs="Arial"/>
          <w:sz w:val="24"/>
          <w:szCs w:val="24"/>
        </w:rPr>
      </w:pPr>
      <w:r>
        <w:rPr>
          <w:rFonts w:cs="Arial" w:ascii="Arial" w:hAnsi="Arial"/>
          <w:sz w:val="24"/>
          <w:szCs w:val="24"/>
        </w:rPr>
        <w:t>LIBROS</w:t>
      </w:r>
    </w:p>
    <w:p>
      <w:pPr>
        <w:pStyle w:val="Footnote"/>
        <w:spacing w:before="0" w:after="240"/>
        <w:rPr/>
      </w:pPr>
      <w:r>
        <w:rPr>
          <w:rFonts w:cs="Arial" w:ascii="Arial" w:hAnsi="Arial"/>
          <w:sz w:val="24"/>
          <w:szCs w:val="24"/>
        </w:rPr>
        <w:t>Alfaro Moreno, María Rosa. Otra Brújula, Innovaciones en comunicación y desarrollo. Calandria, Lima, 2006.</w:t>
      </w:r>
    </w:p>
    <w:p>
      <w:pPr>
        <w:pStyle w:val="Footnote"/>
        <w:spacing w:before="0" w:after="240"/>
        <w:rPr>
          <w:rFonts w:ascii="Arial" w:hAnsi="Arial" w:cs="Arial"/>
          <w:sz w:val="24"/>
          <w:szCs w:val="24"/>
        </w:rPr>
      </w:pPr>
      <w:r>
        <w:rPr>
          <w:rFonts w:cs="Arial" w:ascii="Arial" w:hAnsi="Arial"/>
          <w:sz w:val="24"/>
          <w:szCs w:val="24"/>
        </w:rPr>
        <w:t>Arango, María Teresa y De Ospina, Eloísa Infante. Juguemos con los niños, Bogotá, Gamma, 1997.</w:t>
      </w:r>
    </w:p>
    <w:p>
      <w:pPr>
        <w:pStyle w:val="Normal"/>
        <w:rPr>
          <w:rFonts w:ascii="Arial" w:hAnsi="Arial" w:cs="Arial"/>
          <w:sz w:val="24"/>
          <w:szCs w:val="24"/>
        </w:rPr>
      </w:pPr>
      <w:r>
        <w:rPr>
          <w:rFonts w:cs="Arial" w:ascii="Arial" w:hAnsi="Arial"/>
          <w:sz w:val="24"/>
          <w:szCs w:val="24"/>
        </w:rPr>
        <w:t>Dussel, Enrique.  Etica de la Liberación en la edad de la Globalización y de la exclusión.  Madrid, Editorial la Trotta, Tercera edición, 2000.</w:t>
      </w:r>
    </w:p>
    <w:p>
      <w:pPr>
        <w:pStyle w:val="Normal"/>
        <w:rPr/>
      </w:pPr>
      <w:r>
        <w:rPr>
          <w:rFonts w:cs="Calibri"/>
        </w:rPr>
        <w:t xml:space="preserve"> </w:t>
      </w:r>
      <w:r>
        <w:rPr>
          <w:rFonts w:cs="Arial" w:ascii="Arial" w:hAnsi="Arial"/>
          <w:sz w:val="24"/>
          <w:szCs w:val="24"/>
        </w:rPr>
        <w:t xml:space="preserve">De Sousa Santos, Boaventura. La Globalización del Derecho.  Los nuevos caminos de la regulación y la emancipación. ILSA, Bogotá, 2002. </w:t>
      </w:r>
    </w:p>
    <w:p>
      <w:pPr>
        <w:pStyle w:val="Normal"/>
        <w:spacing w:lineRule="auto" w:line="240" w:before="0" w:after="240"/>
        <w:jc w:val="both"/>
        <w:rPr/>
      </w:pPr>
      <w:r>
        <w:rPr>
          <w:rFonts w:cs="Arial" w:ascii="Arial" w:hAnsi="Arial"/>
          <w:sz w:val="24"/>
          <w:szCs w:val="24"/>
        </w:rPr>
        <w:t>Leonir Dall, Alba. Pioneros, Nativos y Colonos. El Dorado en el Siglo XX, Ediciones Abya-Ayala, 1992</w:t>
      </w:r>
    </w:p>
    <w:p>
      <w:pPr>
        <w:pStyle w:val="Normal"/>
        <w:spacing w:lineRule="auto" w:line="240" w:before="0" w:after="240"/>
        <w:jc w:val="both"/>
        <w:rPr>
          <w:rFonts w:ascii="Arial" w:hAnsi="Arial" w:cs="Arial"/>
          <w:sz w:val="24"/>
          <w:szCs w:val="24"/>
        </w:rPr>
      </w:pPr>
      <w:r>
        <w:rPr>
          <w:rFonts w:cs="Arial" w:ascii="Arial" w:hAnsi="Arial"/>
          <w:sz w:val="24"/>
          <w:szCs w:val="24"/>
        </w:rPr>
        <w:t>Reeve, Mary-Elizabeth. Los Quichuas del Curaray, El proceso de Formación de Identidad, Baya-Ayala, 2002.</w:t>
      </w:r>
    </w:p>
    <w:p>
      <w:pPr>
        <w:pStyle w:val="Normal"/>
        <w:spacing w:lineRule="auto" w:line="240" w:before="0" w:after="240"/>
        <w:jc w:val="both"/>
        <w:rPr/>
      </w:pPr>
      <w:r>
        <w:rPr>
          <w:rFonts w:cs="Arial" w:ascii="Arial" w:hAnsi="Arial"/>
          <w:sz w:val="24"/>
          <w:szCs w:val="24"/>
        </w:rPr>
        <w:t>Santos Ortis, Juan. Quichua Amazónicos, Ediciones Abaya-Ayala, 1993.</w:t>
      </w:r>
    </w:p>
    <w:p>
      <w:pPr>
        <w:pStyle w:val="Normal"/>
        <w:spacing w:lineRule="auto" w:line="240" w:before="0" w:after="240"/>
        <w:jc w:val="both"/>
        <w:rPr/>
      </w:pPr>
      <w:r>
        <w:rPr>
          <w:rFonts w:cs="Arial" w:ascii="Arial" w:hAnsi="Arial"/>
          <w:sz w:val="24"/>
          <w:szCs w:val="24"/>
          <w:lang w:val="pt-BR"/>
        </w:rPr>
        <w:t>Touraine, Alain. ¿Podemos vivir juntos? Fondo de Cultura Económica, Buenos Aires, 1997.</w:t>
      </w:r>
    </w:p>
    <w:p>
      <w:pPr>
        <w:pStyle w:val="Normal"/>
        <w:spacing w:lineRule="auto" w:line="240" w:before="0" w:after="240"/>
        <w:jc w:val="both"/>
        <w:rPr>
          <w:rFonts w:ascii="Arial" w:hAnsi="Arial" w:cs="Arial"/>
          <w:sz w:val="24"/>
          <w:szCs w:val="24"/>
        </w:rPr>
      </w:pPr>
      <w:r>
        <w:rPr>
          <w:rFonts w:cs="Arial" w:ascii="Arial" w:hAnsi="Arial"/>
          <w:sz w:val="24"/>
          <w:szCs w:val="24"/>
        </w:rPr>
        <w:t>DOCUMENTOS</w:t>
      </w:r>
    </w:p>
    <w:p>
      <w:pPr>
        <w:pStyle w:val="Normal"/>
        <w:spacing w:lineRule="auto" w:line="240" w:before="0" w:after="240"/>
        <w:jc w:val="both"/>
        <w:rPr>
          <w:rFonts w:ascii="Arial" w:hAnsi="Arial" w:cs="Arial"/>
          <w:sz w:val="24"/>
          <w:szCs w:val="24"/>
        </w:rPr>
      </w:pPr>
      <w:r>
        <w:rPr>
          <w:rFonts w:cs="Arial" w:ascii="Arial" w:hAnsi="Arial"/>
          <w:sz w:val="24"/>
          <w:szCs w:val="24"/>
        </w:rPr>
        <w:t>Documento del proyecto ’Derechos, Gobernabilidad y Democracia inclusiva en los pueblos indígenas amazónicos fronterizos’’, octubre del 2008.</w:t>
      </w:r>
    </w:p>
    <w:p>
      <w:pPr>
        <w:pStyle w:val="Normal"/>
        <w:spacing w:lineRule="auto" w:line="240" w:before="0" w:after="240"/>
        <w:jc w:val="both"/>
        <w:rPr>
          <w:rFonts w:ascii="Arial" w:hAnsi="Arial" w:cs="Arial"/>
          <w:sz w:val="24"/>
          <w:szCs w:val="24"/>
        </w:rPr>
      </w:pPr>
      <w:r>
        <w:rPr>
          <w:rFonts w:cs="Arial" w:ascii="Arial" w:hAnsi="Arial"/>
          <w:sz w:val="24"/>
          <w:szCs w:val="24"/>
        </w:rPr>
        <w:t>Plan Estratégico FONAKISE</w:t>
      </w:r>
    </w:p>
    <w:p>
      <w:pPr>
        <w:pStyle w:val="Normal"/>
        <w:spacing w:lineRule="auto" w:line="240" w:before="0" w:after="240"/>
        <w:jc w:val="both"/>
        <w:rPr>
          <w:rFonts w:ascii="Arial" w:hAnsi="Arial" w:cs="Arial"/>
          <w:sz w:val="24"/>
          <w:szCs w:val="24"/>
        </w:rPr>
      </w:pPr>
      <w:r>
        <w:rPr>
          <w:rFonts w:cs="Arial" w:ascii="Arial" w:hAnsi="Arial"/>
          <w:sz w:val="24"/>
          <w:szCs w:val="24"/>
        </w:rPr>
        <w:t>Estatutos FONAKISE</w:t>
      </w:r>
    </w:p>
    <w:p>
      <w:pPr>
        <w:pStyle w:val="Normal"/>
        <w:spacing w:lineRule="auto" w:line="240" w:before="0" w:after="240"/>
        <w:jc w:val="both"/>
        <w:rPr>
          <w:rFonts w:ascii="Arial" w:hAnsi="Arial" w:cs="Arial"/>
          <w:sz w:val="24"/>
          <w:szCs w:val="24"/>
        </w:rPr>
      </w:pPr>
      <w:r>
        <w:rPr>
          <w:rFonts w:cs="Arial" w:ascii="Arial" w:hAnsi="Arial"/>
          <w:sz w:val="24"/>
          <w:szCs w:val="24"/>
        </w:rPr>
        <w:t>Paco Chuji, Presidente de la FONAKISE</w:t>
      </w:r>
    </w:p>
    <w:p>
      <w:pPr>
        <w:pStyle w:val="Footnote"/>
        <w:spacing w:before="0" w:after="200"/>
        <w:rPr/>
      </w:pPr>
      <w:r>
        <w:rPr>
          <w:rFonts w:cs="Arial" w:ascii="Arial" w:hAnsi="Arial"/>
          <w:sz w:val="24"/>
          <w:szCs w:val="24"/>
        </w:rPr>
        <w:t>FONAKISE, FEINCE, AMUME, CARE; Cartilla de derechos colectivos, versión digital.</w:t>
      </w:r>
    </w:p>
    <w:p>
      <w:pPr>
        <w:pStyle w:val="Normal"/>
        <w:spacing w:lineRule="auto" w:line="240" w:before="0" w:after="240"/>
        <w:jc w:val="both"/>
        <w:rPr>
          <w:rFonts w:ascii="Arial" w:hAnsi="Arial" w:cs="Arial"/>
          <w:sz w:val="24"/>
          <w:szCs w:val="24"/>
        </w:rPr>
      </w:pPr>
      <w:r>
        <w:rPr>
          <w:rFonts w:cs="Arial" w:ascii="Arial" w:hAnsi="Arial"/>
          <w:sz w:val="24"/>
          <w:szCs w:val="24"/>
        </w:rPr>
        <w:t xml:space="preserve">Consejo Nacional de Planificación de los Indios y Negros del Ecuador, CONPLADEIN, Ayuda Memoria del Taller de Nacionalidades y Pueblos, julio 1998. </w:t>
      </w:r>
    </w:p>
    <w:p>
      <w:pPr>
        <w:pStyle w:val="Footnote"/>
        <w:spacing w:before="0" w:after="200"/>
        <w:rPr>
          <w:rFonts w:ascii="Arial" w:hAnsi="Arial" w:cs="Arial"/>
          <w:sz w:val="24"/>
          <w:szCs w:val="24"/>
        </w:rPr>
      </w:pPr>
      <w:r>
        <w:rPr>
          <w:rFonts w:cs="Arial" w:ascii="Arial" w:hAnsi="Arial"/>
          <w:sz w:val="24"/>
          <w:szCs w:val="24"/>
        </w:rPr>
        <w:t>Corporación Humor y vida, Informe final de la Implementación de campañas de difusión de derechos colectivos y sensibilización intercultural con el sector educativo, Quito, 2008.</w:t>
      </w:r>
    </w:p>
    <w:p>
      <w:pPr>
        <w:pStyle w:val="Normal"/>
        <w:spacing w:lineRule="auto" w:line="240"/>
        <w:jc w:val="both"/>
        <w:rPr>
          <w:rFonts w:ascii="Arial" w:hAnsi="Arial" w:cs="Arial"/>
          <w:sz w:val="24"/>
          <w:szCs w:val="24"/>
        </w:rPr>
      </w:pPr>
      <w:r>
        <w:rPr>
          <w:rFonts w:cs="Arial" w:ascii="Arial" w:hAnsi="Arial"/>
          <w:sz w:val="24"/>
          <w:szCs w:val="24"/>
        </w:rPr>
        <w:t>INEC VI Censo de Población y V de vivienda 2001.</w:t>
      </w:r>
    </w:p>
    <w:p>
      <w:pPr>
        <w:pStyle w:val="Footnote"/>
        <w:spacing w:before="0" w:after="200"/>
        <w:jc w:val="both"/>
        <w:rPr>
          <w:rFonts w:ascii="Arial" w:hAnsi="Arial" w:cs="Arial"/>
          <w:sz w:val="24"/>
          <w:szCs w:val="24"/>
        </w:rPr>
      </w:pPr>
      <w:r>
        <w:rPr>
          <w:rFonts w:cs="Arial" w:ascii="Arial" w:hAnsi="Arial"/>
          <w:sz w:val="24"/>
          <w:szCs w:val="24"/>
        </w:rPr>
        <w:t>Fundación Universitaria Monserrate, La Lúdica: “una estrategia que favorece el aprendizaje y la convivencia”.</w:t>
      </w:r>
    </w:p>
    <w:p>
      <w:pPr>
        <w:pStyle w:val="Normal"/>
        <w:spacing w:lineRule="auto" w:line="240" w:before="0" w:after="240"/>
        <w:jc w:val="both"/>
        <w:rPr>
          <w:rFonts w:ascii="Arial" w:hAnsi="Arial" w:cs="Arial"/>
          <w:sz w:val="24"/>
          <w:szCs w:val="24"/>
        </w:rPr>
      </w:pPr>
      <w:r>
        <w:rPr>
          <w:rFonts w:cs="Arial" w:ascii="Arial" w:hAnsi="Arial"/>
          <w:sz w:val="24"/>
          <w:szCs w:val="24"/>
        </w:rPr>
        <w:t xml:space="preserve">ENTREVISTAS: </w:t>
      </w:r>
    </w:p>
    <w:p>
      <w:pPr>
        <w:pStyle w:val="Normal"/>
        <w:spacing w:lineRule="auto" w:line="240"/>
        <w:jc w:val="both"/>
        <w:rPr/>
      </w:pPr>
      <w:r>
        <w:rPr>
          <w:rFonts w:cs="Arial" w:ascii="Arial" w:hAnsi="Arial"/>
          <w:sz w:val="24"/>
          <w:szCs w:val="24"/>
        </w:rPr>
        <w:t>Pascual Tapuey, Presidente de la CONASE.</w:t>
      </w:r>
    </w:p>
    <w:p>
      <w:pPr>
        <w:pStyle w:val="Normal"/>
        <w:spacing w:lineRule="auto" w:line="240"/>
        <w:jc w:val="both"/>
        <w:rPr/>
      </w:pPr>
      <w:r>
        <w:rPr>
          <w:rFonts w:cs="Arial" w:ascii="Arial" w:hAnsi="Arial"/>
          <w:sz w:val="24"/>
          <w:szCs w:val="24"/>
        </w:rPr>
        <w:t>Toa Maldonado y Mery Astaiza; miembros del equipo FEPP/CARE encargadas del Eje de Incidencia Política en el Proyecto.</w:t>
      </w:r>
    </w:p>
    <w:p>
      <w:pPr>
        <w:pStyle w:val="Normal"/>
        <w:spacing w:lineRule="auto" w:line="240"/>
        <w:jc w:val="both"/>
        <w:rPr/>
      </w:pPr>
      <w:r>
        <w:rPr>
          <w:rFonts w:cs="Arial" w:ascii="Arial" w:hAnsi="Arial"/>
          <w:sz w:val="24"/>
          <w:szCs w:val="24"/>
        </w:rPr>
        <w:t>Rubén Pérez, técnico de AMUME</w:t>
      </w:r>
    </w:p>
    <w:p>
      <w:pPr>
        <w:pStyle w:val="Normal"/>
        <w:spacing w:lineRule="auto" w:line="240"/>
        <w:jc w:val="both"/>
        <w:rPr/>
      </w:pPr>
      <w:r>
        <w:rPr>
          <w:rFonts w:cs="Arial" w:ascii="Arial" w:hAnsi="Arial"/>
          <w:sz w:val="24"/>
          <w:szCs w:val="24"/>
        </w:rPr>
        <w:t>Luis Narváez Presidente de la FEINCE.</w:t>
      </w:r>
    </w:p>
    <w:p>
      <w:pPr>
        <w:pStyle w:val="Footnote"/>
        <w:spacing w:before="0" w:after="200"/>
        <w:rPr>
          <w:rFonts w:ascii="Arial" w:hAnsi="Arial" w:cs="Arial"/>
          <w:sz w:val="24"/>
          <w:szCs w:val="24"/>
        </w:rPr>
      </w:pPr>
      <w:r>
        <w:rPr>
          <w:rFonts w:cs="Arial" w:ascii="Arial" w:hAnsi="Arial"/>
          <w:sz w:val="24"/>
          <w:szCs w:val="24"/>
        </w:rPr>
        <w:t>Mecías Camacho, Concejal del Gobierno Municipal de Cascales</w:t>
      </w:r>
    </w:p>
    <w:p>
      <w:pPr>
        <w:pStyle w:val="Footnote"/>
        <w:spacing w:before="0" w:after="200"/>
        <w:rPr>
          <w:rFonts w:ascii="Arial" w:hAnsi="Arial" w:cs="Arial"/>
          <w:sz w:val="24"/>
          <w:szCs w:val="24"/>
        </w:rPr>
      </w:pPr>
      <w:r>
        <w:rPr>
          <w:rFonts w:cs="Arial" w:ascii="Arial" w:hAnsi="Arial"/>
          <w:sz w:val="24"/>
          <w:szCs w:val="24"/>
        </w:rPr>
        <w:t xml:space="preserve">Martha Paredes, trabajadora del departamento de cultura del Gobierno Municipal de Cascales. </w:t>
      </w:r>
    </w:p>
    <w:p>
      <w:pPr>
        <w:pStyle w:val="Footnote"/>
        <w:spacing w:before="0" w:after="200"/>
        <w:rPr/>
      </w:pPr>
      <w:r>
        <w:rPr>
          <w:rFonts w:cs="Arial" w:ascii="Arial" w:hAnsi="Arial"/>
          <w:sz w:val="24"/>
          <w:szCs w:val="24"/>
          <w:lang w:val="es-EC"/>
        </w:rPr>
        <w:t xml:space="preserve">Fabiola Pijal, coordinadora componente de difusión de derechos. </w:t>
      </w:r>
    </w:p>
    <w:p>
      <w:pPr>
        <w:pStyle w:val="Footnote"/>
        <w:spacing w:before="0" w:after="200"/>
        <w:rPr>
          <w:rFonts w:ascii="Arial" w:hAnsi="Arial" w:cs="Arial"/>
          <w:sz w:val="24"/>
          <w:szCs w:val="24"/>
        </w:rPr>
      </w:pPr>
      <w:r>
        <w:rPr>
          <w:rFonts w:cs="Arial" w:ascii="Arial" w:hAnsi="Arial"/>
          <w:sz w:val="24"/>
          <w:szCs w:val="24"/>
        </w:rPr>
        <w:t>Gabriel Sant; Jefe del departamento de nacionalidades y pueblos afro del Gobierno Provincial de Sucumbíos.</w:t>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701" w:right="1701"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Por razones prácticas y economía del lenguaje, el equipo técnico de CARE denominó al </w:t>
      </w:r>
      <w:r>
        <w:rPr>
          <w:rFonts w:eastAsia="Arial Unicode MS" w:cs="Arial" w:ascii="Arial" w:hAnsi="Arial"/>
        </w:rPr>
        <w:t xml:space="preserve">Proyecto </w:t>
      </w:r>
      <w:r>
        <w:rPr>
          <w:rFonts w:cs="Arial" w:ascii="Arial" w:hAnsi="Arial"/>
        </w:rPr>
        <w:t>Derechos, Gobernabilidad y Democracia Inclusiva de los Pueblos Indígenas Amazónicos Fronterizos, “Proyecto de Derechos y Nacionalidades Indígenas” y es así como se refieren las organizaciones sociales participantes, las instituciones de la provincia, los socios del proyecto y el propio personal de CARE.</w:t>
      </w:r>
    </w:p>
  </w:footnote>
  <w:footnote w:id="3">
    <w:p>
      <w:pPr>
        <w:pStyle w:val="Footnote"/>
        <w:rPr/>
      </w:pPr>
      <w:r>
        <w:rPr>
          <w:rStyle w:val="FootnoteCharacters"/>
        </w:rPr>
        <w:footnoteRef/>
      </w:r>
      <w:r>
        <w:rPr>
          <w:rFonts w:cs="Arial" w:ascii="Arial" w:hAnsi="Arial"/>
        </w:rPr>
        <w:t xml:space="preserve"> </w:t>
      </w:r>
      <w:r>
        <w:rPr>
          <w:rFonts w:cs="Arial" w:ascii="Arial" w:hAnsi="Arial"/>
        </w:rPr>
        <w:t>INEC VI Censo de Población y V de vivienda 2001</w:t>
      </w:r>
    </w:p>
  </w:footnote>
  <w:footnote w:id="4">
    <w:p>
      <w:pPr>
        <w:pStyle w:val="Footnote"/>
        <w:rPr/>
      </w:pPr>
      <w:r>
        <w:rPr>
          <w:rStyle w:val="FootnoteCharacters"/>
        </w:rPr>
        <w:footnoteRef/>
      </w:r>
      <w:r>
        <w:rPr/>
        <w:t xml:space="preserve"> </w:t>
      </w:r>
      <w:r>
        <w:rPr>
          <w:rFonts w:cs="Arial" w:ascii="Arial" w:hAnsi="Arial"/>
          <w:szCs w:val="24"/>
        </w:rPr>
        <w:t>Las familias Cofanes para poder subsistir se dedican a la caza, la pesca y cultivan una chacra que generalmente está a cargo de la mujer, en la cual crían animales menores y practican la agricultura a pequeña escala. Algunos indígenas trabajan en el turismo, otros en la explotación de maderas finas comerciales y en los últimos años los Cofanes hombres y mujeres jóvenes salen a trabajar en las ciudades. S</w:t>
      </w:r>
      <w:r>
        <w:rPr>
          <w:rFonts w:cs="Arial" w:ascii="Arial" w:hAnsi="Arial"/>
          <w:szCs w:val="24"/>
          <w:lang w:val="es-ES_tradnl"/>
        </w:rPr>
        <w:t>u economía poco a poco se va articulando a la economía de mercado.</w:t>
      </w:r>
    </w:p>
  </w:footnote>
  <w:footnote w:id="5">
    <w:p>
      <w:pPr>
        <w:pStyle w:val="Footnote"/>
        <w:rPr/>
      </w:pPr>
      <w:r>
        <w:rPr>
          <w:rStyle w:val="FootnoteCharacters"/>
        </w:rPr>
        <w:footnoteRef/>
      </w:r>
      <w:r>
        <w:rPr>
          <w:rFonts w:cs="Arial" w:ascii="Arial" w:hAnsi="Arial"/>
        </w:rPr>
        <w:t xml:space="preserve"> </w:t>
      </w:r>
      <w:r>
        <w:rPr>
          <w:rFonts w:cs="Arial" w:ascii="Arial" w:hAnsi="Arial"/>
        </w:rPr>
        <w:t>INEC VI Censo de Población y V de vivienda 2001.</w:t>
      </w:r>
    </w:p>
  </w:footnote>
  <w:footnote w:id="6">
    <w:p>
      <w:pPr>
        <w:pStyle w:val="Footnote"/>
        <w:rPr/>
      </w:pPr>
      <w:r>
        <w:rPr>
          <w:rStyle w:val="FootnoteCharacters"/>
        </w:rPr>
        <w:footnoteRef/>
      </w:r>
      <w:r>
        <w:rPr/>
        <w:t xml:space="preserve"> </w:t>
      </w:r>
      <w:r>
        <w:rPr/>
        <w:t xml:space="preserve">Documento del proyecto </w:t>
      </w:r>
      <w:r>
        <w:rPr>
          <w:rFonts w:cs="Arial" w:ascii="Arial" w:hAnsi="Arial"/>
        </w:rPr>
        <w:t>’Derechos, Gobernabilidad y Democracia inclusiva en los pueblos indígenas amazónicos fronterizos’’, para ser presentado a la Comunidad Económica Europea, octubre del 2008. Versión digital, página 6</w:t>
      </w:r>
    </w:p>
  </w:footnote>
  <w:footnote w:id="7">
    <w:p>
      <w:pPr>
        <w:pStyle w:val="Normal"/>
        <w:autoSpaceDE w:val="false"/>
        <w:spacing w:lineRule="auto" w:line="240" w:before="0" w:after="0"/>
        <w:rPr/>
      </w:pPr>
      <w:r>
        <w:rPr>
          <w:rStyle w:val="FootnoteCharacters"/>
        </w:rPr>
        <w:footnoteRef/>
      </w:r>
      <w:r>
        <w:rPr/>
        <w:t xml:space="preserve"> </w:t>
      </w:r>
      <w:r>
        <w:rPr>
          <w:rFonts w:cs="Arial" w:ascii="Arial" w:hAnsi="Arial"/>
          <w:sz w:val="20"/>
          <w:szCs w:val="20"/>
        </w:rPr>
        <w:t>La constitución de la república en el artículo 275 plantea que e</w:t>
      </w:r>
      <w:r>
        <w:rPr>
          <w:rFonts w:cs="Arial" w:ascii="Arial" w:hAnsi="Arial"/>
          <w:sz w:val="20"/>
          <w:szCs w:val="20"/>
          <w:lang w:eastAsia="es-ES"/>
        </w:rPr>
        <w:t>l buen vivir requerirá que las personas, comunidades, pueblos y nacionalidades gocen efectivamente de sus derechos, y ejerzan responsabilidades en el marco de la interculturalidad, del respeto a sus diversidades, y de la convivencia armónica con la naturaleza.</w:t>
      </w:r>
    </w:p>
  </w:footnote>
  <w:footnote w:id="8">
    <w:p>
      <w:pPr>
        <w:pStyle w:val="Footnote"/>
        <w:rPr/>
      </w:pPr>
      <w:r>
        <w:rPr>
          <w:rStyle w:val="FootnoteCharacters"/>
        </w:rPr>
        <w:footnoteRef/>
      </w:r>
      <w:r>
        <w:rPr/>
        <w:t xml:space="preserve"> </w:t>
      </w:r>
      <w:r>
        <w:rPr>
          <w:rFonts w:cs="Arial" w:ascii="Arial" w:hAnsi="Arial"/>
        </w:rPr>
        <w:t>Constitución de la República del Ecuador.</w:t>
      </w:r>
    </w:p>
  </w:footnote>
  <w:footnote w:id="9">
    <w:p>
      <w:pPr>
        <w:pStyle w:val="Footnote"/>
        <w:rPr/>
      </w:pPr>
      <w:r>
        <w:rPr>
          <w:rStyle w:val="FootnoteCharacters"/>
        </w:rPr>
        <w:footnoteRef/>
      </w:r>
      <w:r>
        <w:rPr/>
        <w:t xml:space="preserve"> </w:t>
      </w:r>
      <w:r>
        <w:rPr/>
        <w:t>Cf. Enrique Dussel, Etica de la Liberación en la edad de la Globalización y de la exclusión, Editorial la Trotta, Tercera edición, 2000, Madrid, p.91.</w:t>
      </w:r>
    </w:p>
  </w:footnote>
  <w:footnote w:id="10">
    <w:p>
      <w:pPr>
        <w:pStyle w:val="Footnote"/>
        <w:rPr/>
      </w:pPr>
      <w:r>
        <w:rPr>
          <w:rStyle w:val="FootnoteCharacters"/>
        </w:rPr>
        <w:footnoteRef/>
      </w:r>
      <w:r>
        <w:rPr>
          <w:lang w:val="pt-BR"/>
        </w:rPr>
        <w:t xml:space="preserve"> </w:t>
      </w:r>
      <w:r>
        <w:rPr>
          <w:lang w:val="pt-BR"/>
        </w:rPr>
        <w:t>Touraine Alain. ¿Podemos vivir juntos? Fondo de cultura económica, Buenos Aires, 1997. Pág. 143 –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TextonotapieCar1">
    <w:name w:val="Texto nota pie Car1"/>
    <w:basedOn w:val="Fuentedeprrafopredeter"/>
    <w:qFormat/>
    <w:rPr/>
  </w:style>
  <w:style w:type="character" w:styleId="FootnoteCharacters">
    <w:name w:val="Footnote Characters"/>
    <w:basedOn w:val="Fuentedeprrafopredeter"/>
    <w:qFormat/>
    <w:rPr>
      <w:vertAlign w:val="superscript"/>
    </w:rPr>
  </w:style>
  <w:style w:type="character" w:styleId="Sobretitulo">
    <w:name w:val="sobretitulo"/>
    <w:basedOn w:val="Fuentedeprrafopredeter"/>
    <w:qFormat/>
    <w:rPr/>
  </w:style>
  <w:style w:type="character" w:styleId="Titulo">
    <w:name w:val="titulo"/>
    <w:basedOn w:val="Fuentedeprrafopredeter"/>
    <w:qFormat/>
    <w:rPr/>
  </w:style>
  <w:style w:type="character" w:styleId="PiedepginaCar">
    <w:name w:val="Pie de página Car"/>
    <w:basedOn w:val="Fuentedeprrafopredeter"/>
    <w:qFormat/>
    <w:rPr>
      <w:rFonts w:ascii="Arial" w:hAnsi="Arial" w:eastAsia="Times New Roman" w:cs="Arial"/>
      <w:sz w:val="24"/>
    </w:rPr>
  </w:style>
  <w:style w:type="character" w:styleId="TextoindependienteCar">
    <w:name w:val="Texto independiente Car"/>
    <w:basedOn w:val="Fuentedeprrafopredeter"/>
    <w:qFormat/>
    <w:rPr>
      <w:rFonts w:ascii="Arial" w:hAnsi="Arial" w:eastAsia="Times" w:cs="Arial"/>
      <w:sz w:val="22"/>
      <w:lang w:val="es-ES_tradnl"/>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rPr>
  </w:style>
  <w:style w:type="character" w:styleId="Ttulo1Car">
    <w:name w:val="Título 1 Car"/>
    <w:basedOn w:val="Fuentedeprrafopredeter"/>
    <w:qFormat/>
    <w:rPr>
      <w:rFonts w:ascii="Times New Roman" w:hAnsi="Times New Roman" w:eastAsia="Times New Roman" w:cs="Times New Roman"/>
      <w:b/>
      <w:bCs/>
      <w:sz w:val="24"/>
      <w:szCs w:val="24"/>
      <w:lang w:val="es-MX"/>
    </w:rPr>
  </w:style>
  <w:style w:type="character" w:styleId="Corchetellamada1">
    <w:name w:val="corchete-llamada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jc w:val="both"/>
    </w:pPr>
    <w:rPr>
      <w:rFonts w:ascii="Arial" w:hAnsi="Arial" w:eastAsia="Times New Roman" w:cs="Arial"/>
      <w:sz w:val="24"/>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ivel2">
    <w:name w:val="Nivel 2"/>
    <w:basedOn w:val="Normal"/>
    <w:qFormat/>
    <w:pPr>
      <w:tabs>
        <w:tab w:val="clear" w:pos="708"/>
        <w:tab w:val="left" w:pos="1008" w:leader="none"/>
      </w:tabs>
      <w:spacing w:lineRule="auto" w:line="240" w:before="0" w:after="0"/>
      <w:ind w:left="1008" w:hanging="0"/>
      <w:jc w:val="both"/>
    </w:pPr>
    <w:rPr>
      <w:rFonts w:ascii="Times New Roman" w:hAnsi="Times New Roman" w:cs="Times New Roman"/>
      <w:sz w:val="24"/>
      <w:szCs w:val="20"/>
    </w:rPr>
  </w:style>
  <w:style w:type="paragraph" w:styleId="Prrafodelista1">
    <w:name w:val="Párrafo de lista1"/>
    <w:basedOn w:val="Normal"/>
    <w:qFormat/>
    <w:pPr>
      <w:ind w:left="720" w:hanging="0"/>
    </w:pPr>
    <w:rPr>
      <w:rFonts w:eastAsia="Times New Roman"/>
      <w:lang w:val="es-AR"/>
    </w:rPr>
  </w:style>
  <w:style w:type="paragraph" w:styleId="Textoindependiente3">
    <w:name w:val="Texto independiente 3"/>
    <w:basedOn w:val="Normal"/>
    <w:qFormat/>
    <w:pPr>
      <w:spacing w:before="0" w:after="120"/>
    </w:pPr>
    <w:rPr>
      <w:sz w:val="16"/>
      <w:szCs w:val="16"/>
    </w:rPr>
  </w:style>
  <w:style w:type="paragraph" w:styleId="Listaconvietas4">
    <w:name w:val="Lista con viñetas 4"/>
    <w:basedOn w:val="Normal"/>
    <w:qFormat/>
    <w:pPr>
      <w:spacing w:lineRule="auto" w:line="360" w:before="240" w:after="240"/>
      <w:jc w:val="both"/>
    </w:pPr>
    <w:rPr>
      <w:rFonts w:ascii="Arial" w:hAnsi="Arial" w:eastAsia="Times New Roman" w:cs="Arial"/>
      <w:sz w:val="24"/>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0:00Z</dcterms:created>
  <dc:creator>Rubén Bravo</dc:creator>
  <dc:description/>
  <cp:keywords/>
  <dc:language>en-US</dc:language>
  <cp:lastModifiedBy>User</cp:lastModifiedBy>
  <cp:lastPrinted>2009-01-22T14:38:00Z</cp:lastPrinted>
  <dcterms:modified xsi:type="dcterms:W3CDTF">2011-04-26T19:20:00Z</dcterms:modified>
  <cp:revision>2</cp:revision>
  <dc:subject/>
  <dc:title>PRIMER BORRADOR</dc:title>
</cp:coreProperties>
</file>